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自愿露乳与男友亲昵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开始</w:t>
      </w:r>
      <w:r>
        <w:rPr>
          <w:sz w:val="32"/>
          <w:szCs w:val="32"/>
        </w:rPr>
        <w:t>&lt;/p&gt;&lt;p&gt;&lt;img src="/static-img/ejVPkLyaA0JVazC_YOXpBi4i0_BERuyvqIDW5ORzZPWbpd3pZDgEzp-CZf9M74Be.jpg"&gt;&lt;/p&gt;&lt;p&gt;</w:t>
      </w:r>
      <w:r>
        <w:rPr>
          <w:sz w:val="32"/>
          <w:szCs w:val="32"/>
        </w:rPr>
        <w:t>在一个安静而温馨的夜晚，两位情侣坐在他们舒适的小屋里。天花板上挂着柔和的灯光，房间内弥漫着一股淡淡的香气，让人心情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细语</w:t>
      </w:r>
      <w:r>
        <w:rPr>
          <w:sz w:val="32"/>
          <w:szCs w:val="32"/>
        </w:rPr>
        <w:t>&lt;/p&gt;&lt;p&gt;&lt;img src="/static-img/dgbPwlig1_WOchy9nZObgC4i0_BERuyvqIDW5ORzZPU8SD8GqmVeT9XXfnRJJEItCNyiv2cu8W0-P5AS_3h5oWTC4fpdleU2UzzUOSUMa6qEdcFmiVYtlpP_hQQrtkQhnP8GATfOkLH8XbpLMHzkFoAtta4kR9LBsunz4KXD4Aw.jpg"&gt;&lt;/p&gt;&lt;p&gt;</w:t>
      </w:r>
      <w:r>
        <w:rPr>
          <w:sz w:val="32"/>
          <w:szCs w:val="32"/>
        </w:rPr>
        <w:t>女孩轻轻地将头靠在男友肩膀上，她的声音如同清泉一般悦耳：“我一直都很喜欢你。”她的声音中透露出一种纯真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手触摸</w:t>
      </w:r>
      <w:r>
        <w:rPr>
          <w:sz w:val="32"/>
          <w:szCs w:val="32"/>
        </w:rPr>
        <w:t>&lt;/p&gt;&lt;p&gt;&lt;img src="/static-img/GiG7DP5ty2EmeXxozkvdey4i0_BERuyvqIDW5ORzZPU8SD8GqmVeT9XXfnRJJEItCNyiv2cu8W0-P5AS_3h5oWTC4fpdleU2UzzUOSUMa6qEdcFmiVYtlpP_hQQrtkQhnP8GATfOkLH8XbpLMHzkFoAtta4kR9LBsunz4KXD4Aw.jpg"&gt;&lt;/p&gt;&lt;p&gt;</w:t>
      </w:r>
      <w:r>
        <w:rPr>
          <w:sz w:val="32"/>
          <w:szCs w:val="32"/>
        </w:rPr>
        <w:t>男友轻抚女孩秀发，他的手指从后边滑到前方，仿佛在诉说着深深的情感。他知道，这个动作对于她来说是最温柔不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世界</w:t>
      </w:r>
      <w:r>
        <w:rPr>
          <w:sz w:val="32"/>
          <w:szCs w:val="32"/>
        </w:rPr>
        <w:t>&lt;/p&gt;&lt;p&gt;&lt;img src="/static-img/wjIjDeCMd5OwilEI-VAEbC4i0_BERuyvqIDW5ORzZPU8SD8GqmVeT9XXfnRJJEItCNyiv2cu8W0-P5AS_3h5oWTC4fpdleU2UzzUOSUMa6qEdcFmiVYtlpP_hQQrtkQhnP8GATfOkLH8XbpLMHzkFoAtta4kR9LBsunz4KXD4Aw.jpg"&gt;&lt;/p&gt;&lt;p&gt;</w:t>
      </w:r>
      <w:r>
        <w:rPr>
          <w:sz w:val="32"/>
          <w:szCs w:val="32"/>
        </w:rPr>
        <w:t>两人之间没有言语，只有彼此的心跳声。在这个瞬间，他们成为了两个小小的人类世界，与外界隔绝，只有彼此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吻前的紧张</w:t>
      </w:r>
      <w:r>
        <w:rPr>
          <w:sz w:val="32"/>
          <w:szCs w:val="32"/>
        </w:rPr>
        <w:t>&lt;/p&gt;&lt;p&gt;&lt;img src="/static-img/oJpik6a72U4RMpgmL_Jtni4i0_BERuyvqIDW5ORzZPU8SD8GqmVeT9XXfnRJJEItCNyiv2cu8W0-P5AS_3h5oWTC4fpdleU2UzzUOSUMa6qEdcFmiVYtlpP_hQQrtkQhnP8GATfOkLH8XbpLMHzkFoAtta4kR9LBsunz4KXD4Aw.jpg"&gt;&lt;/p&gt;&lt;p&gt;</w:t>
      </w:r>
      <w:r>
        <w:rPr>
          <w:sz w:val="32"/>
          <w:szCs w:val="32"/>
        </w:rPr>
        <w:t>就在即将发生那一刻之前，他们都感到了一丝紧张。这种紧张不是因为害怕，而是因为这可能是他们关系中的一个新的开始，是对彼此承诺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一片寂静中，他们选择了拥抱。这不仅仅是一次身体上的接触，更是一种精神上的连接，让彼此的心灵得到了洗净。</w:t>
      </w:r>
      <w:r>
        <w:rPr>
          <w:sz w:val="32"/>
          <w:szCs w:val="32"/>
        </w:rPr>
        <w:t>&lt;/p&gt;&lt;p&gt;&lt;a href = "/doc/628763-</w:t>
      </w:r>
      <w:r>
        <w:rPr>
          <w:sz w:val="32"/>
          <w:szCs w:val="32"/>
        </w:rPr>
        <w:t>美女自愿露乳与男友亲昵的浪漫夜晚</w:t>
      </w:r>
      <w:r>
        <w:rPr>
          <w:sz w:val="32"/>
          <w:szCs w:val="32"/>
        </w:rPr>
        <w:t>.doc" rel="alternate" download="628763-</w:t>
      </w:r>
      <w:r>
        <w:rPr>
          <w:sz w:val="32"/>
          <w:szCs w:val="32"/>
        </w:rPr>
        <w:t>美女自愿露乳与男友亲昵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