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们去阳台做一次咱们小心翼翼地去阳台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们小心翼翼地去阳台探险</w:t>
      </w:r>
      <w:r>
        <w:rPr>
          <w:sz w:val="32"/>
          <w:szCs w:val="32"/>
        </w:rPr>
        <w:t>&lt;/p&gt;&lt;p&gt;&lt;img src="/static-img/1UFLqIQUAI7lhI6GJxz9iJnjOhtBWaiEPWMMv4ZGHcviGCDQCOaZamn05aeDMOow.jpg"&gt;&lt;/p&gt;&lt;p&gt;</w:t>
      </w:r>
      <w:r>
        <w:rPr>
          <w:sz w:val="32"/>
          <w:szCs w:val="32"/>
        </w:rPr>
        <w:t>记得那是一个晴朗的下午，阳光透过窗户洒在了我们的小屋里。宝宝突然转身对我眨巴着大眼睛，说了一句让人心跳加速的话：“宝宝我们去阳台做一次。”我知道，这不是一个简单的请求，而是一次充满期待和好奇的小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跟着他走到了阳台上，那一刻，整个世界仿佛都变成了他的乐园。空气中弥漫着花香，他跑向花坛，用手触摸那些鲜艳欲滴的花朵。我看着他，不禁微笑起来，这是多么纯真的快乐啊！</w:t>
      </w:r>
      <w:r>
        <w:rPr>
          <w:sz w:val="32"/>
          <w:szCs w:val="32"/>
        </w:rPr>
        <w:t>&lt;/p&gt;&lt;p&gt;&lt;img src="/static-img/9tZsqp-3HGZzMCSQlQ2dTZnjOhtBWaiEPWMMv4ZGHcviGCDQCOaZamn05aeDMOow.jpg"&gt;&lt;/p&gt;&lt;p&gt;“</w:t>
      </w:r>
      <w:r>
        <w:rPr>
          <w:sz w:val="32"/>
          <w:szCs w:val="32"/>
        </w:rPr>
        <w:t>看这儿！”他指着一片叶子，“这是什么？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这是菊苣，”我回答，“可以吃。”</w:t>
      </w:r>
      <w:r>
        <w:rPr>
          <w:sz w:val="32"/>
          <w:szCs w:val="32"/>
        </w:rPr>
        <w:t>&lt;/p&gt;&lt;p&gt;&lt;img src="/static-img/DixjQlmFmrIBIyx_lMscc5njOhtBWaiEPWMMv4ZGHcviGCDQCOaZamn05aeDMOow.jpg"&gt;&lt;/p&gt;&lt;p&gt;</w:t>
      </w:r>
      <w:r>
        <w:rPr>
          <w:sz w:val="32"/>
          <w:szCs w:val="32"/>
        </w:rPr>
        <w:t>他立刻伸出小手，拿起菊苣含在嘴里，一脸专注地品尝。他闭上了眼睛，将所有感官都沉浸在这个简单却美好的瞬间。他的眼神中闪烁着无比的幸福，我也跟着感觉到了轻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又一起观察了几只正在飞翔的蝴蝶，它们翩翩起舞，在蓝天白云之间绘出了优雅而动人的图画。这不仅仅是一次探险，更是我与我的小朋友共享成长的一刻。</w:t>
      </w:r>
      <w:r>
        <w:rPr>
          <w:sz w:val="32"/>
          <w:szCs w:val="32"/>
        </w:rPr>
        <w:t>&lt;/p&gt;&lt;p&gt;&lt;img src="/static-img/fXbDLHP2hCbVS0pTFPLqxZnjOhtBWaiEPWMMv4ZGHcviGCDQCOaZamn05aeDMOow.jpg"&gt;&lt;/p&gt;&lt;p&gt;</w:t>
      </w:r>
      <w:r>
        <w:rPr>
          <w:sz w:val="32"/>
          <w:szCs w:val="32"/>
        </w:rPr>
        <w:t>时光荏苒，那个晴朗下午很快就过去了。但是那个关于“宝宝我们去阳台做一次”的日子，却永远镌刻在我的心里，因为它教会了我，无论多大的困难或挑战，只要有孩子的手拉你，就没有无法克服的事物。而且，每一次这样的冒险，都能给我们的关系增添一份深厚的情感纽带。</w:t>
      </w:r>
      <w:r>
        <w:rPr>
          <w:sz w:val="32"/>
          <w:szCs w:val="32"/>
        </w:rPr>
        <w:t>&lt;/p&gt;&lt;p&gt;&lt;a href = "/doc/628760-</w:t>
      </w:r>
      <w:r>
        <w:rPr>
          <w:sz w:val="32"/>
          <w:szCs w:val="32"/>
        </w:rPr>
        <w:t>宝宝我们去阳台做一次咱们小心翼翼地去阳台探险</w:t>
      </w:r>
      <w:r>
        <w:rPr>
          <w:sz w:val="32"/>
          <w:szCs w:val="32"/>
        </w:rPr>
        <w:t>.doc" rel="alternate" download="628760-</w:t>
      </w:r>
      <w:r>
        <w:rPr>
          <w:sz w:val="32"/>
          <w:szCs w:val="32"/>
        </w:rPr>
        <w:t>宝宝我们去阳台做一次咱们小心翼翼地去阳台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