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奇遇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变身水上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新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飞速发展让我们能够见证前所未有的奇迹。从图像识别到语言翻译，再到更为创新的换脸技术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了我们的日常生活中，并且正变得越来越精细化和人性化。在这背后，是无数专家们不断探索、创新和完善的人工智能系统。</w:t>
      </w:r>
      <w:r>
        <w:rPr>
          <w:sz w:val="32"/>
          <w:szCs w:val="32"/>
        </w:rPr>
        <w:t>&lt;/p&gt;&lt;p&gt;&lt;img src="/static-img/LMTAPOEtEytb4EcoW-ehR1JssINHzauhuDxLYw-hTHybIrRwn08ReU_yIG9Ql9zp.jpg"&gt;&lt;/p&gt;&lt;p&gt;</w:t>
      </w:r>
      <w:r>
        <w:rPr>
          <w:sz w:val="32"/>
          <w:szCs w:val="32"/>
        </w:rPr>
        <w:t>今天，我们将带你进入一个既有趣又富有想象力的世界——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让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变身成为水上公主。这个故事不仅是对科技的热爱，更是一次对于美好幻想的追求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：技术与艺术的交汇</w:t>
      </w:r>
      <w:r>
        <w:rPr>
          <w:sz w:val="32"/>
          <w:szCs w:val="32"/>
        </w:rPr>
        <w:t>&lt;/p&gt;&lt;p&gt;&lt;img src="/static-img/FxF6gnR99cchR0bRopH3H1JssINHzauhuDxLYw-hTHyx8XJZChJAxQlu8lOA6UTf3R5wcRLaUt1ghh3GrD8GJ-Z6_id-Kph6RXkk-8iKITRb1Voto4fWUitwb2z6hGeV.jpg"&gt;&lt;/p&gt;&lt;p&gt;</w:t>
      </w:r>
      <w:r>
        <w:rPr>
          <w:sz w:val="32"/>
          <w:szCs w:val="32"/>
        </w:rPr>
        <w:t>首先，我们需要理解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。这是一种利用深度学习算法来分析面部特征并进行替换的手段。通过收集大量不同人的面部数据，算法能够学习出每个人的独特特征，从而在其他人的图片或视频中实现高质量的替换。此技术不仅可以用于娱乐，还广泛应用于电影、电视剧制作以及商业广告等领域，为内容创作带来了全新的可能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小天使</w:t>
      </w:r>
      <w:r>
        <w:rPr>
          <w:sz w:val="32"/>
          <w:szCs w:val="32"/>
        </w:rPr>
        <w:t>&lt;/p&gt;&lt;p&gt;&lt;img src="/static-img/BhdKSM2Mv4iqu-3sHX4HpFJssINHzauhuDxLYw-hTHyx8XJZChJAxQlu8lOA6UTf3R5wcRLaUt1ghh3GrD8GJ-Z6_id-Kph6RXkk-8iKITRb1Voto4fWUitwb2z6hGeV.jpg"&gt;&lt;/p&gt;&lt;p&gt;</w:t>
      </w:r>
      <w:r>
        <w:rPr>
          <w:sz w:val="32"/>
          <w:szCs w:val="32"/>
        </w:rPr>
        <w:t>接下来，让我们认识一下被选中的对象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作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团内的一员，以其优雅动感的舞蹈风格和迷人的声音赢得了全球粉丝的心。她的魅力不仅体现在音乐表演中，也体现在她那清澈如冰湖水般纯净的大眼睛，以及那一笑倾城，使她成为了许多年轻人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公主：梦幻之境</w:t>
      </w:r>
      <w:r>
        <w:rPr>
          <w:sz w:val="32"/>
          <w:szCs w:val="32"/>
        </w:rPr>
        <w:t>&lt;/p&gt;&lt;p&gt;&lt;img src="/static-img/ZcPjHmy3lMcopeqaUM16V1JssINHzauhuDxLYw-hTHyx8XJZChJAxQlu8lOA6UTf3R5wcRLaUt1ghh3GrD8GJ-Z6_id-Kph6RXkk-8iKITRb1Voto4fWUitwb2z6hGeV.jpg"&gt;&lt;/p&gt;&lt;p&gt;</w:t>
      </w:r>
      <w:r>
        <w:rPr>
          <w:sz w:val="32"/>
          <w:szCs w:val="32"/>
        </w:rPr>
        <w:t>然而，当我们提及“向上射水”，就像是跳入了一片清澈见底的小溪，每一次划桨都能触摸到水下世界。当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水上公主的形象出现时，她仿佛穿梭于仙境之间，那些闪耀着阳光折射光芒的小波纹，如同她的笑容一样温暖而神秘。她站在帆船上的姿态，就像是守护着这片海洋，不断地向着蓝天释放力量，而这一切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巧妙地构建出来的一个虚拟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相结合</w:t>
      </w:r>
      <w:r>
        <w:rPr>
          <w:sz w:val="32"/>
          <w:szCs w:val="32"/>
        </w:rPr>
        <w:t>&lt;/p&gt;&lt;p&gt;&lt;img src="/static-img/Mu6ToltEDxSU7D6QvjFF9lJssINHzauhuDxLYw-hTHyx8XJZChJAxQlu8lOA6UTf3R5wcRLaUt1ghh3GrD8GJ-Z6_id-Kph6RXkk-8iKITRb1Voto4fWUitwb2z6hGeV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一美丽形象融合时，它们共同打造了一个难以忘怀的情景。在这里，时间似乎停止了流逝，只剩下那些永恒且令人心动的一刻。那份静谧，那份宁静，那份力量，都让人感觉自己也许真的可以跨越现实界限，与那个属于梦境中的女孩一起翱翔云端，或是在清澈湖泊里自由漂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实验展示了人工智能如何帮助我们将现实与想象相结合，使普通照片或视频转变成令人惊叹的地球级作品。而对于那些渴望超脱现实、追求美好幻想的人们来说，这样的作品无疑是一个极大的激励和启示。不论未来何去何从，无疑的是，在科技进步伴随下的每一步都会更加精彩多彩，因为就在那里，我们还能看到更多不可思议的事情发生。</w:t>
      </w:r>
      <w:r>
        <w:rPr>
          <w:sz w:val="32"/>
          <w:szCs w:val="32"/>
        </w:rPr>
        <w:t>&lt;/p&gt;&lt;p&gt;&lt;a href = "/doc/628746-AI</w:t>
      </w:r>
      <w:r>
        <w:rPr>
          <w:sz w:val="32"/>
          <w:szCs w:val="32"/>
        </w:rPr>
        <w:t>换脸奇遇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变身水上公主</w:t>
      </w:r>
      <w:r>
        <w:rPr>
          <w:sz w:val="32"/>
          <w:szCs w:val="32"/>
        </w:rPr>
        <w:t>.doc" rel="alternate" download="628746-AI</w:t>
      </w:r>
      <w:r>
        <w:rPr>
          <w:sz w:val="32"/>
          <w:szCs w:val="32"/>
        </w:rPr>
        <w:t>换脸奇遇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变身水上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