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揭秘心灵游戏的无形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一种现象时常被提及，那就是“对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这种行为让不少人感到困惑和沮丧。那么，对象是怎样一步步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呢？今天，我们就来一探究竟。</w:t>
      </w:r>
      <w:r>
        <w:rPr>
          <w:sz w:val="32"/>
          <w:szCs w:val="32"/>
        </w:rPr>
        <w:t>&lt;/p&gt;&lt;p&gt;&lt;img src="/static-img/nGSQbwfzvxEehRyZkQgMbZnjOhtBWaiEPWMMv4ZGHcviGCDQCOaZamn05aeDMOow.jpg"&gt;&lt;/p&gt;&lt;p&gt;</w:t>
      </w:r>
      <w:r>
        <w:rPr>
          <w:sz w:val="32"/>
          <w:szCs w:val="32"/>
        </w:rPr>
        <w:t>第一步：吸引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时，首先会有一种吸引感，这可能源于外表、性格或其他一些共同点。但很少有人意识到，这个吸引本身就是一个试探的过程。对方通过你的反应来判断是否值得进一步接近。如果你表现出对其特别的兴趣，他们就会继续保持距离，观察你如何回应。</w:t>
      </w:r>
      <w:r>
        <w:rPr>
          <w:sz w:val="32"/>
          <w:szCs w:val="32"/>
        </w:rPr>
        <w:t>&lt;/p&gt;&lt;p&gt;&lt;img src="/static-img/81P0NQ1WbFiE-RibU5bwZ5njOhtBWaiEPWMMv4ZGHcviGCDQCOaZamn05aeDMOow.png"&gt;&lt;/p&gt;&lt;p&gt;</w:t>
      </w:r>
      <w:r>
        <w:rPr>
          <w:sz w:val="32"/>
          <w:szCs w:val="32"/>
        </w:rPr>
        <w:t>第二步：试探与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初次接触之后，你表现出了积极的态度，那么对方就会开始更加深入地了解你。这包括询问你的生活情况、兴趣爱好等，以便更好地评估是否值得投入时间和情感。在这个阶段，对方会不断进行试探性的问题，用以测试你的真实意图以及对关系的态度。</w:t>
      </w:r>
      <w:r>
        <w:rPr>
          <w:sz w:val="32"/>
          <w:szCs w:val="32"/>
        </w:rPr>
        <w:t>&lt;/p&gt;&lt;p&gt;&lt;img src="/static-img/PqT_NRjdC2TuEzRsULN8rZnjOhtBWaiEPWMMv4ZGHcviGCDQCOaZamn05aeDMOow.png"&gt;&lt;/p&gt;&lt;p&gt;</w:t>
      </w:r>
      <w:r>
        <w:rPr>
          <w:sz w:val="32"/>
          <w:szCs w:val="32"/>
        </w:rPr>
        <w:t>第三步：建立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对方感觉到有潜力的人物已经通过了上述筛选，他们会逐渐增加与你的互动量，并尝试在某些方面影响甚至控制你，比如经常找借口见面，或是给予小恩小惠。这一步骤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体现为一种微妙但强烈的情感操纵，让对方产生一种心理上的依赖，从而更难脱离这段关系。</w:t>
      </w:r>
      <w:r>
        <w:rPr>
          <w:sz w:val="32"/>
          <w:szCs w:val="32"/>
        </w:rPr>
        <w:t>&lt;/p&gt;&lt;p&gt;&lt;img src="/static-img/9RQuiKi7t9RMy43Ju_a3AJnjOhtBWaiEPWMMv4ZGHcviGCDQCOaZamn05aeDMOow.png"&gt;&lt;/p&gt;&lt;p&gt;</w:t>
      </w:r>
      <w:r>
        <w:rPr>
          <w:sz w:val="32"/>
          <w:szCs w:val="32"/>
        </w:rPr>
        <w:t>第四步：感情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如果他们觉得自己的努力付诸东流，对方并没有按照预期发展的话，他们可能会选择放弃。但对于那些愿意投入更多感情和资源的人来说，对象通常会采取不同的策略。这时候，他们可能开始主动承诺未来，与之建立较为稳固的情感联系，使得即使发生分歧，也能够继续维持一定程度的联系，即所谓的心灵束缚。</w:t>
      </w:r>
      <w:r>
        <w:rPr>
          <w:sz w:val="32"/>
          <w:szCs w:val="32"/>
        </w:rPr>
        <w:t>&lt;/p&gt;&lt;p&gt;&lt;img src="/static-img/oEiIXvrA-yCWrVeNVipQhJnjOhtBWaiEPWMMv4ZGHcviGCDQCOaZamn05aeDMOow.png"&gt;&lt;/p&gt;&lt;p&gt;</w:t>
      </w:r>
      <w:r>
        <w:rPr>
          <w:sz w:val="32"/>
          <w:szCs w:val="32"/>
        </w:rPr>
        <w:t>第五步：心灵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深化，一旦进入这一阶段，就相当容易形成心灵上的依附。这个时候，不论是由于害怕失去还是因为无从转身，都很难轻易打破这些成果累积下的情感牢笼。这种束缚可以说是最隐蔽也最难以摆脱的一环，它不仅影响了自我认知，还阻碍了个人的成长和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更聪明一点的人们学会了识别并防范这些心理游戏。当我们发现自己陷入这样的局面时，不妨停下来反思一下，是不是真的需要这样的关系呢？只有真正理解彼此之间真正想要的是什么，以及双方都能得到什么样的满足，我们才能避免走进那些只是一场游戏，没有任何意义的情绪投资。在追求真挚情谊的时候，最重要的是要勇敢地展开自己的内心世界，同时也不忘保护自己免受他人的潜在伤害。</w:t>
      </w:r>
      <w:r>
        <w:rPr>
          <w:sz w:val="32"/>
          <w:szCs w:val="32"/>
        </w:rPr>
        <w:t>&lt;/p&gt;&lt;p&gt;&lt;a href = "/doc/628726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心灵游戏的无形规则</w:t>
      </w:r>
      <w:r>
        <w:rPr>
          <w:sz w:val="32"/>
          <w:szCs w:val="32"/>
        </w:rPr>
        <w:t>.doc" rel="alternate" download="628726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心灵游戏的无形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