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商业巨擘冷酷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峰之巅，谁能不残忍？</w:t>
      </w:r>
      <w:r>
        <w:rPr>
          <w:sz w:val="32"/>
          <w:szCs w:val="32"/>
        </w:rPr>
        <w:t>&lt;/p&gt;&lt;p&gt;&lt;img src="/static-img/OBRCbFrXPkFx8H238xHvhZnjOhtBWaiEPWMMv4ZGHcviGCDQCOaZamn05aeDMOow.jpg"&gt;&lt;/p&gt;&lt;p&gt;</w:t>
      </w:r>
      <w:r>
        <w:rPr>
          <w:sz w:val="32"/>
          <w:szCs w:val="32"/>
        </w:rPr>
        <w:t>在繁华的都市里，有一座豪门大厦，它代表着财富和权力的象征。这里住着一个名叫李明的人，他是这家集团的总裁，在商场中以冷酷无情著称。人们都说他手段狠辣，不惜一切代价达到目标。但只有少数人知道，背后隐藏着一个更复杂、更深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底层到顶端，一路风雨兼程</w:t>
      </w:r>
      <w:r>
        <w:rPr>
          <w:sz w:val="32"/>
          <w:szCs w:val="32"/>
        </w:rPr>
        <w:t>&lt;/p&gt;&lt;p&gt;&lt;img src="/static-img/JFyGJRH6gA_hYWMOXJVlI5njOhtBWaiEPWMMv4ZGHcviGCDQCOaZamn05aeDMOow.jpg"&gt;&lt;/p&gt;&lt;p&gt;</w:t>
      </w:r>
      <w:r>
        <w:rPr>
          <w:sz w:val="32"/>
          <w:szCs w:val="32"/>
        </w:rPr>
        <w:t>李明出身贫寒，从小就有着超凡脱俗的野心。他勤奋学习，刻苦钻研，最终考入了顶尖大学。在校期间，他展现出了非凡的领导才能和策略眼光。毕业后，他迅速崛起，在各个行业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残忍与智慧</w:t>
      </w:r>
      <w:r>
        <w:rPr>
          <w:sz w:val="32"/>
          <w:szCs w:val="32"/>
        </w:rPr>
        <w:t>&lt;/p&gt;&lt;p&gt;&lt;img src="/static-img/wEqpJ_XuCMT6sor4borh1ZnjOhtBWaiEPWMMv4ZGHcviGCDQCOaZamn05aeDMOow.jpg"&gt;&lt;/p&gt;&lt;p&gt;</w:t>
      </w:r>
      <w:r>
        <w:rPr>
          <w:sz w:val="32"/>
          <w:szCs w:val="32"/>
        </w:rPr>
        <w:t>随着地位的提升，李明越来越清楚，这个世界并不是所有人都能平等地竞争。在权力游戏中，只有最强者才能生存。他学会了运用各种手段，比如买卖关系、信息操纵甚至是法律上的狡猾，以此来确保自己在商战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一场博弈</w:t>
      </w:r>
      <w:r>
        <w:rPr>
          <w:sz w:val="32"/>
          <w:szCs w:val="32"/>
        </w:rPr>
        <w:t>&lt;/p&gt;&lt;p&gt;&lt;img src="/static-img/VOCIZOE3gu2HsfsbygXW3pnjOhtBWaiEPWMMv4ZGHcviGCDQCOaZamn05aeDMOow.jpg"&gt;&lt;/p&gt;&lt;p&gt;</w:t>
      </w:r>
      <w:r>
        <w:rPr>
          <w:sz w:val="32"/>
          <w:szCs w:val="32"/>
        </w:rPr>
        <w:t>但即使是在这样残酷的环境中，李明也找到了爱情这个温暖的人生港湾。他遇见了一位聪明绝顶、美丽动人的女性，他们之间发展出了深厚的情感。但就在两人即将步入婚姻殿堂时，一场意外爆炸了他们幸福生活的小船。这让李明意识到，即便是最柔软的心，也可能因为一次意外而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伤后的觉醒与转变</w:t>
      </w:r>
      <w:r>
        <w:rPr>
          <w:sz w:val="32"/>
          <w:szCs w:val="32"/>
        </w:rPr>
        <w:t>&lt;/p&gt;&lt;p&gt;&lt;img src="/static-img/2ZQhfJAQ1q27MVvYW_QiUpnjOhtBWaiEPWMMv4ZGHcviGCDQCOaZamn05aeDMOow.jpg"&gt;&lt;/p&gt;&lt;p&gt;</w:t>
      </w:r>
      <w:r>
        <w:rPr>
          <w:sz w:val="32"/>
          <w:szCs w:val="32"/>
        </w:rPr>
        <w:t>那次事件对李明产生了深远影响，使他开始反思自己的一生。他意识到，无论多么成功，都不能忘记初心和同理心。于是，他决定改变过去那种只顾个人利益的手段，而是致力于通过公正合法的手段取得成功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，全新的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读懂《总裁好残忍》的真相，你会发现它不仅仅是一个关于如何掌控市场的大戏，更是一个关于人性的探索。你可以从免费阅读他的故事，看看他是如何一步步走向光辉，却又经历多少暗夜。而且，每一笔每一划都是由他亲自书写，是他的血泪史诗。你是否愿意加入他的旅程，看看未来又会发生什么呢？</w:t>
      </w:r>
      <w:r>
        <w:rPr>
          <w:sz w:val="32"/>
          <w:szCs w:val="32"/>
        </w:rPr>
        <w:t>&lt;/p&gt;&lt;p&gt;&lt;a href = "/doc/628724-</w:t>
      </w:r>
      <w:r>
        <w:rPr>
          <w:sz w:val="32"/>
          <w:szCs w:val="32"/>
        </w:rPr>
        <w:t>总裁好残忍全文免费阅读商业巨擘冷酷权谋</w:t>
      </w:r>
      <w:r>
        <w:rPr>
          <w:sz w:val="32"/>
          <w:szCs w:val="32"/>
        </w:rPr>
        <w:t>.doc" rel="alternate" download="628724-</w:t>
      </w:r>
      <w:r>
        <w:rPr>
          <w:sz w:val="32"/>
          <w:szCs w:val="32"/>
        </w:rPr>
        <w:t>总裁好残忍全文免费阅读商业巨擘冷酷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