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古县城我在聊斋当县令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云密布的春夜，我穿越时空，来到了古代的小镇聊斋。这里的人们都说，那个时候有个县令，每到夜深人静的时候，他都会独自一人坐在衙门里思索着如何治理这个充满妖魔鬼怪的地方。听闻此事，我心生好奇，就决定在这段时间内，亲自体验一下当那个县令的感觉。</w:t>
      </w:r>
      <w:r>
        <w:rPr>
          <w:sz w:val="32"/>
          <w:szCs w:val="32"/>
        </w:rPr>
        <w:t>&lt;/p&gt;&lt;p&gt;&lt;img src="/static-img/v3YH_6PQoEX6pV911jBX3Pc9Oo7Bnz8aHYEwl4oZW0Ap33sT6E1rlhs5yXhnTEx2.jpg"&gt;&lt;/p&gt;&lt;p&gt;</w:t>
      </w:r>
      <w:r>
        <w:rPr>
          <w:sz w:val="32"/>
          <w:szCs w:val="32"/>
        </w:rPr>
        <w:t>第一天：抵达聊斋</w:t>
      </w:r>
      <w:r>
        <w:rPr>
          <w:sz w:val="32"/>
          <w:szCs w:val="32"/>
        </w:rPr>
        <w:t>&lt;/p&gt;&lt;p&gt;</w:t>
      </w:r>
      <w:r>
        <w:rPr>
          <w:sz w:val="32"/>
          <w:szCs w:val="32"/>
        </w:rPr>
        <w:t>我站在小镇边缘，看着那座被岁月侵蚀的衙门，它似乎在诉说着无数往昔的故事。我深吸一口气，走进了这座古老建筑。在里面的一间房子里，我找到了一个简单而朴素的办公桌和椅子，这就是我的工作台。我开始熟悉这个地方，每一处都透露出一种宁静与沉稳。</w:t>
      </w:r>
      <w:r>
        <w:rPr>
          <w:sz w:val="32"/>
          <w:szCs w:val="32"/>
        </w:rPr>
        <w:t>&lt;/p&gt;&lt;p&gt;&lt;img src="/static-img/56UeaEyDEcNmDA6gWMmhRPc9Oo7Bnz8aHYEwl4oZW0C8PoBxRZGK73ly4prhImkV5ulHM5JEnGRweFp-3DTkbzSX7hknbA0_TuN8txjaCuhIqUxm6SjE_Xn4BhRLvR9XUTV3SvJxdfhBNldIbesfwJ50JFv6mbD63e7VHx9U7dCu8yWB_FoB7Tg7_opPWRLJCDzHZtVkbmoNM5m1nYlUkQ.jpg"&gt;&lt;/p&gt;&lt;p&gt;</w:t>
      </w:r>
      <w:r>
        <w:rPr>
          <w:sz w:val="32"/>
          <w:szCs w:val="32"/>
        </w:rPr>
        <w:t>第二天：了解情况</w:t>
      </w:r>
      <w:r>
        <w:rPr>
          <w:sz w:val="32"/>
          <w:szCs w:val="32"/>
        </w:rPr>
        <w:t>&lt;/p&gt;&lt;p&gt;</w:t>
      </w:r>
      <w:r>
        <w:rPr>
          <w:sz w:val="32"/>
          <w:szCs w:val="32"/>
        </w:rPr>
        <w:t>我花了一整天时间去了解这个小镇的情况。从市场上买卖人的忙碌表情，看看他们是怎么生活，以及他们对未来的期望；又去山林中探险，不知道几次惊魂大悸，但每一次都是为了更好的理解这些地方的人和自然环境。晚上回到衙门，将所见所闻记录下来，并思考如何能改善这一切。</w:t>
      </w:r>
      <w:r>
        <w:rPr>
          <w:sz w:val="32"/>
          <w:szCs w:val="32"/>
        </w:rPr>
        <w:t>&lt;/p&gt;&lt;p&gt;&lt;img src="/static-img/bbclE3tbOJkFNju8Rl6E_fc9Oo7Bnz8aHYEwl4oZW0C8PoBxRZGK73ly4prhImkV5ulHM5JEnGRweFp-3DTkbzSX7hknbA0_TuN8txjaCuhIqUxm6SjE_Xn4BhRLvR9XUTV3SvJxdfhBNldIbesfwJ50JFv6mbD63e7VHx9U7dCu8yWB_FoB7Tg7_opPWRLJCDzHZtVkbmoNM5m1nYlUkQ.jpg"&gt;&lt;/p&gt;&lt;p&gt;</w:t>
      </w:r>
      <w:r>
        <w:rPr>
          <w:sz w:val="32"/>
          <w:szCs w:val="32"/>
        </w:rPr>
        <w:t>第三天：治理之初</w:t>
      </w:r>
      <w:r>
        <w:rPr>
          <w:sz w:val="32"/>
          <w:szCs w:val="32"/>
        </w:rPr>
        <w:t>&lt;/p&gt;&lt;p&gt;</w:t>
      </w:r>
      <w:r>
        <w:rPr>
          <w:sz w:val="32"/>
          <w:szCs w:val="32"/>
        </w:rPr>
        <w:t>我意识到，要想治理好这个地方，就必须首先解决妖魔鬼怪的问题。这不仅是因为它们会给百姓带来恐惧，更重要的是，它们会破坏人们的心灵平衡和社会秩序。我开始研究各种方法，从传统的驱邪仪式，一直到现代一些科学上的解释。我决定采取既符合传统，又不失现代性的一种方式——通过教育，让人们认识到妖魔并非不可战胜，而是一种需要面对的心态问题。</w:t>
      </w:r>
      <w:r>
        <w:rPr>
          <w:sz w:val="32"/>
          <w:szCs w:val="32"/>
        </w:rPr>
        <w:t>&lt;/p&gt;&lt;p&gt;&lt;img src="/static-img/GAMD9vs1VXAFVNRPVXpZCPc9Oo7Bnz8aHYEwl4oZW0C8PoBxRZGK73ly4prhImkV5ulHM5JEnGRweFp-3DTkbzSX7hknbA0_TuN8txjaCuhIqUxm6SjE_Xn4BhRLvR9XUTV3SvJxdfhBNldIbesfwJ50JFv6mbD63e7VHx9U7dCu8yWB_FoB7Tg7_opPWRLJCDzHZtVkbmoNM5m1nYlUkQ.jpg"&gt;&lt;/p&gt;&lt;p&gt;</w:t>
      </w:r>
      <w:r>
        <w:rPr>
          <w:sz w:val="32"/>
          <w:szCs w:val="32"/>
        </w:rPr>
        <w:t>第四天至第十七日：实践与挑战</w:t>
      </w:r>
      <w:r>
        <w:rPr>
          <w:sz w:val="32"/>
          <w:szCs w:val="32"/>
        </w:rPr>
        <w:t>&lt;/p&gt;&lt;p&gt;</w:t>
      </w:r>
      <w:r>
        <w:rPr>
          <w:sz w:val="32"/>
          <w:szCs w:val="32"/>
        </w:rPr>
        <w:t>经过多日准备，我终于将自己的计划付诸实践。在每个月亮圆明之时，我们就组织一次驱邪活动。不论是市民还是游客，都被邀请参与其中，无论是在山林中，或是在河流旁，他们都能够感受到一种集体力量让原本可怕的事情变得无害起来。而那些真正存在于此地的妖精，也逐渐学会了与人类共存，甚至有些还成为了保护者。</w:t>
      </w:r>
      <w:r>
        <w:rPr>
          <w:sz w:val="32"/>
          <w:szCs w:val="32"/>
        </w:rPr>
        <w:t>&lt;/p&gt;&lt;p&gt;&lt;img src="/static-img/PRunpJN2eIK5O2Ak_IqsRPc9Oo7Bnz8aHYEwl4oZW0C8PoBxRZGK73ly4prhImkV5ulHM5JEnGRweFp-3DTkbzSX7hknbA0_TuN8txjaCuhIqUxm6SjE_Xn4BhRLvR9XUTV3SvJxdfhBNldIbesfwJ50JFv6mbD63e7VHx9U7dCu8yWB_FoB7Tg7_opPWRLJCDzHZtVkbmoNM5m1nYlUkQ.jpg"&gt;&lt;/p&gt;&lt;p&gt;</w:t>
      </w:r>
      <w:r>
        <w:rPr>
          <w:sz w:val="32"/>
          <w:szCs w:val="32"/>
        </w:rPr>
        <w:t>第十八至二十五日：成果显现</w:t>
      </w:r>
      <w:r>
        <w:rPr>
          <w:sz w:val="32"/>
          <w:szCs w:val="32"/>
        </w:rPr>
        <w:t>&lt;/p&gt;&lt;p&gt;</w:t>
      </w:r>
      <w:r>
        <w:rPr>
          <w:sz w:val="32"/>
          <w:szCs w:val="32"/>
        </w:rPr>
        <w:t>随着驱邪活动不断进行，小镇上的变化也越发明显。一方面，有些曾经因害怕而远离的小镇居民重新勇敢地出现在街道上；另一方面，以前常常出现的小偷、骗子等罪犯也不再有踪迹。这一切让我感到非常欣慰，同时也让我更加坚定了继续下去的决心。</w:t>
      </w:r>
      <w:r>
        <w:rPr>
          <w:sz w:val="32"/>
          <w:szCs w:val="32"/>
        </w:rPr>
        <w:t>&lt;/p&gt;&lt;p&gt;</w:t>
      </w:r>
      <w:r>
        <w:rPr>
          <w:sz w:val="32"/>
          <w:szCs w:val="32"/>
        </w:rPr>
        <w:t>最后一晚：告别聊斋</w:t>
      </w:r>
      <w:r>
        <w:rPr>
          <w:sz w:val="32"/>
          <w:szCs w:val="32"/>
        </w:rPr>
        <w:t>&lt;/p&gt;&lt;p&gt;</w:t>
      </w:r>
      <w:r>
        <w:rPr>
          <w:sz w:val="32"/>
          <w:szCs w:val="32"/>
        </w:rPr>
        <w:t>当我完成所有剩余的事务后，在清晨临近的时候，我留下了一封信给未来接任县令的人员，然后关闭了灯火，对这片土地以及它的人们说再见。在回家的路上，无论是风景还是行人，都仿佛带上了温暖与希望。那是我生命中的宝贵经历，是关于改变世界的一次尝试，也是一次关于自我的探索。此刻，即使身处不同的时代，但“我在聊斋当县令”的记忆依然鲜活，如同那些年轻时梦想一般永恒不灭。</w:t>
      </w:r>
      <w:r>
        <w:rPr>
          <w:sz w:val="32"/>
          <w:szCs w:val="32"/>
        </w:rPr>
        <w:t>&lt;/p&gt;&lt;p&gt;&lt;a href = "/doc/628722-</w:t>
      </w:r>
      <w:r>
        <w:rPr>
          <w:sz w:val="32"/>
          <w:szCs w:val="32"/>
        </w:rPr>
        <w:t>夜幕下的古县城我在聊斋当县令的奇遇</w:t>
      </w:r>
      <w:r>
        <w:rPr>
          <w:sz w:val="32"/>
          <w:szCs w:val="32"/>
        </w:rPr>
        <w:t>.doc" rel="alternate" download="628722-</w:t>
      </w:r>
      <w:r>
        <w:rPr>
          <w:sz w:val="32"/>
          <w:szCs w:val="32"/>
        </w:rPr>
        <w:t>夜幕下的古县城我在聊斋当县令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