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爸妈的秘密计划如何悄无声息地考察儿子对我们事业的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妈的秘密计划：如何悄无声息地考察儿子对我们事业的支持</w:t>
      </w:r>
      <w:r>
        <w:rPr>
          <w:sz w:val="32"/>
          <w:szCs w:val="32"/>
        </w:rPr>
        <w:t>&lt;/p&gt;&lt;p&gt;&lt;img src="/static-img/WWPgTXVg2v5PEDtzRyMmT9Tp1D_sWoTMdAHY3shQkbm6t7NyRZWLtHj2X0wIni1I.jpg"&gt;&lt;/p&gt;&lt;p&gt;</w:t>
      </w:r>
      <w:r>
        <w:rPr>
          <w:sz w:val="32"/>
          <w:szCs w:val="32"/>
        </w:rPr>
        <w:t>在这个快节奏、高竞争力的时代，家庭中每个成员都渴望成功。作为父母，我们总是希望自己的孩子能够在生活和事业上取得成就，这样才能让我们的心情也跟着平静下来。但有时，事情并不像看上去那么简单。我们的儿子可能对于我们的事业不感兴趣，更可能是因为他不知道该如何帮助我们。</w:t>
      </w:r>
      <w:r>
        <w:rPr>
          <w:sz w:val="32"/>
          <w:szCs w:val="32"/>
        </w:rPr>
        <w:t>&lt;/p&gt;&lt;p&gt;</w:t>
      </w:r>
      <w:r>
        <w:rPr>
          <w:sz w:val="32"/>
          <w:szCs w:val="32"/>
        </w:rPr>
        <w:t>面对这样的情况，我和我老婆决定采取一个小心翼翼的试探策略——“试探儿子想不想上我成功”。这是一种既温柔又直接的方式，让我们的孩子知道他们对于家庭事业的重要性，同时也是给他们展示自己价值的一种机会。</w:t>
      </w:r>
      <w:r>
        <w:rPr>
          <w:sz w:val="32"/>
          <w:szCs w:val="32"/>
        </w:rPr>
        <w:t>&lt;/p&gt;&lt;p&gt;&lt;img src="/static-img/9cQiLl5DFZcfVyHEP6wKddTp1D_sWoTMdAHY3shQkbliVn-eNjWZeS09CS2iIBymvZ6GSDpg70IKQFxoOVRHJ4lcJQh7jE7TCZM9iilEmjli0FkPo7l6CDiC6nwch4BG.jpg"&gt;&lt;/p&gt;&lt;p&gt;</w:t>
      </w:r>
      <w:r>
        <w:rPr>
          <w:sz w:val="32"/>
          <w:szCs w:val="32"/>
        </w:rPr>
        <w:t>首先，我们开始观察他的行为。比如，看看他是否会主动提起有关工作的话题；他是否愿意参与一些与工作相关的小活动；甚至，他是否能从日常生活中发现一些可以帮助我们的点子。这是一个长期而细致的过程，但却非常有效，因为它不会让你的孩子感觉到被强迫或压力过大。</w:t>
      </w:r>
      <w:r>
        <w:rPr>
          <w:sz w:val="32"/>
          <w:szCs w:val="32"/>
        </w:rPr>
        <w:t>&lt;/p&gt;&lt;p&gt;</w:t>
      </w:r>
      <w:r>
        <w:rPr>
          <w:sz w:val="32"/>
          <w:szCs w:val="32"/>
        </w:rPr>
        <w:t>其次，我们利用闲暇时间进行深入交流。在饭桌上的闲聊、散步时的情侣谈话等都是很好的机遇。在这些时候，你可以自然地带入你的事业进展，询问他的意见或者听听他的想法。他可能并没有意识到自己已经开始思考了，但是通过这些轻松愉快的交谈，他会逐渐感到自己的贡献被重视和认可。</w:t>
      </w:r>
      <w:r>
        <w:rPr>
          <w:sz w:val="32"/>
          <w:szCs w:val="32"/>
        </w:rPr>
        <w:t>&lt;/p&gt;&lt;p&gt;&lt;img src="/static-img/hP5IG7PPVl_uM_ROrr_BNdTp1D_sWoTMdAHY3shQkbliVn-eNjWZeS09CS2iIBymvZ6GSDpg70IKQFxoOVRHJ4lcJQh7jE7TCZM9iilEmjli0FkPo7l6CDiC6nwch4BG.jpg"&gt;&lt;/p&gt;&lt;p&gt;</w:t>
      </w:r>
      <w:r>
        <w:rPr>
          <w:sz w:val="32"/>
          <w:szCs w:val="32"/>
        </w:rPr>
        <w:t>最后，当你发现他表现出明显积极的一面时，不妨鼓励并表扬他。你可以说：“哎呀，你真的很聪明，我没想到你竟然这么懂业务。”这样的正面的反馈将激发他的自信，并使得他更加愿意为家里的企业贡献力量。</w:t>
      </w:r>
      <w:r>
        <w:rPr>
          <w:sz w:val="32"/>
          <w:szCs w:val="32"/>
        </w:rPr>
        <w:t>&lt;/p&gt;&lt;p&gt;</w:t>
      </w:r>
      <w:r>
        <w:rPr>
          <w:sz w:val="32"/>
          <w:szCs w:val="32"/>
        </w:rPr>
        <w:t>通过这样一系列低调但坚定的行动，我们终于找到了答案——我们的儿子确实想要帮忙，而且还有一些独到的见解能够为公司带来新的活力。这种结果超出了我们所有人的预期，也让整个家庭充满了新的活力和期待。而这一切，都源于那一次“试探”的尝试，以及随之而来的深层次沟通与理解。</w:t>
      </w:r>
      <w:r>
        <w:rPr>
          <w:sz w:val="32"/>
          <w:szCs w:val="32"/>
        </w:rPr>
        <w:t>&lt;/p&gt;&lt;p&gt;&lt;img src="/static-img/3Xvh3gHOimnLayQCG1daStTp1D_sWoTMdAHY3shQkbliVn-eNjWZeS09CS2iIBymvZ6GSDpg70IKQFxoOVRHJ4lcJQh7jE7TCZM9iilEmjli0FkPo7l6CDiC6nwch4BG.png"&gt;&lt;/p&gt;&lt;p&gt;&lt;a href = "/doc/628689-</w:t>
      </w:r>
      <w:r>
        <w:rPr>
          <w:sz w:val="32"/>
          <w:szCs w:val="32"/>
        </w:rPr>
        <w:t>试探儿子想不想上我成功爸妈的秘密计划如何悄无声息地考察儿子对我们事业的支持</w:t>
      </w:r>
      <w:r>
        <w:rPr>
          <w:sz w:val="32"/>
          <w:szCs w:val="32"/>
        </w:rPr>
        <w:t>.doc" rel="alternate" download="628689-</w:t>
      </w:r>
      <w:r>
        <w:rPr>
          <w:sz w:val="32"/>
          <w:szCs w:val="32"/>
        </w:rPr>
        <w:t>试探儿子想不想上我成功爸妈的秘密计划如何悄无声息地考察儿子对我们事业的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