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菜与焦虑揭秘心理健康在厨房中的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菜与焦虑：揭秘心理健康在厨房中的表达</w:t>
      </w:r>
      <w:r>
        <w:rPr>
          <w:sz w:val="32"/>
          <w:szCs w:val="32"/>
        </w:rPr>
        <w:t>&lt;/p&gt;&lt;p&gt;&lt;img src="/static-img/DNw6cEiyN5fy_QPX7YQOUecnmAfJxtRM4SiWoqM4RR3XGZkcsNfGZTtxhSVKuMZw.jpg"&gt;&lt;/p&gt;&lt;p&gt;</w:t>
      </w:r>
      <w:r>
        <w:rPr>
          <w:sz w:val="32"/>
          <w:szCs w:val="32"/>
        </w:rPr>
        <w:t>在一边做饭一边躁狂怎么办电影中，观众们被深刻地感染了一个真实而普遍的现象——人们在日常生活中经常会遇到压力和焦虑，这种情绪有时会通过简单的日常活动，如烹饪，得以释放。我们来探索一下这一现象背后的心理机制，以及如何更好地利用烹饪作为减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一边做饭一边躁狂”的根源。在很多人心中，烹饪不仅仅是一种食物的准备方式，它还承载着家庭、爱、关怀等丰富的情感内容。当一个人陷入焦虑或压力的状态时，他可能会将这些负面情绪投射到对待食物的行为上，从而导致了一些看似无意义但实际上却充满了内在动机的行为，比如不断调整调味料，或是过于执着于食材的选择。</w:t>
      </w:r>
      <w:r>
        <w:rPr>
          <w:sz w:val="32"/>
          <w:szCs w:val="32"/>
        </w:rPr>
        <w:t>&lt;/p&gt;&lt;p&gt;&lt;img src="/static-img/xizycgWvBM0h_SThcKVBJOcnmAfJxtRM4SiWoqM4RR10UK7vT_8zswen3dLgs4wskZSNHAJrBy-CRHVoXwm7g8O9IeBjp1xuEDEzDSMauZlgcy7ZDkb_kX8BAhMzHvW2WUEAy8DER6_F5I1IK-_a1JmtvpMybsdDDYxReUk-Bkk.jpg"&gt;&lt;/p&gt;&lt;p&gt;</w:t>
      </w:r>
      <w:r>
        <w:rPr>
          <w:sz w:val="32"/>
          <w:szCs w:val="32"/>
        </w:rPr>
        <w:t>例如，一位名叫李明的小伙子，在工作之余总是喜欢自己下厨。他发现，当他沉浸于切菜、炒锅的声音以及各种香味之间交织的过程时，那些来自工作场所的一系列压力似乎就消失了。他的朋友们注意到了这一点，并提醒他：“你是在用烹饪来逃避问题。”然而，对李明来说，这不是逃避，而是一个积极应对策略。他解释说：“我可以控制自己的环境，即使是在外部世界感到无助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少见，有研究表明，大多数人都至少有一次因为某种原因（比如紧张或愤怒）而变得非常专注于某个活动的情况。在这种情况下，他们往往能够暂时忘记烦恼，并且找到一种平静和集中注意力的感觉。这正是“一边做饭一边躁狂”电影试图传达的一个重要信息：即使是在最困难的时候，我们也能找到一些小小的心灵慰藉。</w:t>
      </w:r>
      <w:r>
        <w:rPr>
          <w:sz w:val="32"/>
          <w:szCs w:val="32"/>
        </w:rPr>
        <w:t>&lt;/p&gt;&lt;p&gt;&lt;img src="/static-img/lvwNSyV42qg18nOH0Jw5LucnmAfJxtRM4SiWoqM4RR10UK7vT_8zswen3dLgs4wskZSNHAJrBy-CRHVoXwm7g8O9IeBjp1xuEDEzDSMauZlgcy7ZDkb_kX8BAhMzHvW2WUEAy8DER6_F5I1IK-_a1JmtvpMybsdDDYxReUk-Bkk.jpg"&gt;&lt;/p&gt;&lt;p&gt;</w:t>
      </w:r>
      <w:r>
        <w:rPr>
          <w:sz w:val="32"/>
          <w:szCs w:val="32"/>
        </w:rPr>
        <w:t>当然，每个人对于处理焦虑和压力的方法都不同，因此并不是所有的人都会像李明那样从烹饪中获得安慰。有些人可能更倾向于运动、写作或者其他任何能够帮助他们放松的情境。但关键的是要认识到这些活动不仅仅是为了身体上的享受，还能为我们的精神健康带来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边做饭一边躁狂怎么办电影”提醒我们，无论我们的生活多么忙碌，都应该留出时间去照顾自己的心灵，让那些看似琐碎但其实深远意义的事情成为我们日常生活的一部分。不必害怕展示你的脆弱，只要你知道如何有效地管理它们，你就能让每一次搅拌、一次翻炒变成一次自我疗愈的大舞蹈。</w:t>
      </w:r>
      <w:r>
        <w:rPr>
          <w:sz w:val="32"/>
          <w:szCs w:val="32"/>
        </w:rPr>
        <w:t>&lt;/p&gt;&lt;p&gt;&lt;img src="/static-img/AZmsHMfm4JOjUfALoo1H1OcnmAfJxtRM4SiWoqM4RR10UK7vT_8zswen3dLgs4wskZSNHAJrBy-CRHVoXwm7g8O9IeBjp1xuEDEzDSMauZlgcy7ZDkb_kX8BAhMzHvW2WUEAy8DER6_F5I1IK-_a1JmtvpMybsdDDYxReUk-Bkk.jpg"&gt;&lt;/p&gt;&lt;p&gt;&lt;a href = "/doc/628683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菜与焦虑揭秘心理健康在厨房中的表达</w:t>
      </w:r>
      <w:r>
        <w:rPr>
          <w:sz w:val="32"/>
          <w:szCs w:val="32"/>
        </w:rPr>
        <w:t>.doc" rel="alternate" download="628683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菜与焦虑揭秘心理健康在厨房中的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