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颜倾城探索美人恩情的深远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颜倾城：探索美人恩情的深远魅力</w:t>
      </w:r>
      <w:r>
        <w:rPr>
          <w:sz w:val="32"/>
          <w:szCs w:val="32"/>
        </w:rPr>
        <w:t>&lt;/p&gt;&lt;p&gt;&lt;img src="/static-img/CTWo-jt1HgyC23BXJCRgfJnjOhtBWaiEPWMMv4ZGHcviGCDQCOaZamn05aeDMOow.jpg"&gt;&lt;/p&gt;&lt;p&gt;</w:t>
      </w:r>
      <w:r>
        <w:rPr>
          <w:sz w:val="32"/>
          <w:szCs w:val="32"/>
        </w:rPr>
        <w:t>在古代中国，美人恩不仅仅是指那些拥有绝世风姿的女子，它更是一种特殊的情感纽带，是由女性所产生并对男性产生影响的一种力量。这股力量常常能够改变命运，甚至左右历史。今天，我们就来探索这段充满神秘色彩的“美人恩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著名的例子莫过于宋朝时期的大诗人苏轼与他的妻子刘氏。刘氏虽貌不扬，但她聪明睿智、性格坚韧，为苏轼提供了无尽的精神支持和鼓励。在面对政治斗争和生活压力的困境中，她始终是他心中的港湾。她之所以被称作“玉颜”，正是因为她的内涵和外表都让苏轼赞叹不已。</w:t>
      </w:r>
      <w:r>
        <w:rPr>
          <w:sz w:val="32"/>
          <w:szCs w:val="32"/>
        </w:rPr>
        <w:t>&lt;/p&gt;&lt;p&gt;&lt;img src="/static-img/-39ycYyUIEUowvv5IHEwJ5njOhtBWaiEPWMMv4ZGHcviGCDQCOaZamn05aeDMOow.jpg"&gt;&lt;/p&gt;&lt;p&gt;</w:t>
      </w:r>
      <w:r>
        <w:rPr>
          <w:sz w:val="32"/>
          <w:szCs w:val="32"/>
        </w:rPr>
        <w:t>除了文学界，还有许多其他领域的人物也以其“美人恩”著称。比如，在商业界，有一位女企业家，她平凡但又有着非凡的业务头脑，让她的公司迅速崛起。而她之所以能取得如此成就，也得益于她身边那位默默支持她的丈夫，他既是她的爱情伙伴，也是她事业上的重要顾问。他给予她勇气，使得这个平凡女人的才华得到了施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美人恩”的力量也不限于个人层面，它还可以体现在家族乃至国家之间。在历史上，不少王朝兴衰与否，都与某些女性有关她们如何用自己的“美人恩”影响了国君或皇帝，从而改变了国家命运。</w:t>
      </w:r>
      <w:r>
        <w:rPr>
          <w:sz w:val="32"/>
          <w:szCs w:val="32"/>
        </w:rPr>
        <w:t>&lt;/p&gt;&lt;p&gt;&lt;img src="/static-img/6QHkU2qzW7wGH5PGDgvhjJnjOhtBWaiEPWMMv4ZGHcviGCDQCOaZamn05aeDMOow.jpg"&gt;&lt;/p&gt;&lt;p&gt;</w:t>
      </w:r>
      <w:r>
        <w:rPr>
          <w:sz w:val="32"/>
          <w:szCs w:val="32"/>
        </w:rPr>
        <w:t>然而，“美人恩”并不总是一张金色的钥匙，有时候它也会带来悲剧。当一个女子用自己的一切换取男子的情感归属，而这种感情关系却无法得到回报，那么这样的“美人恩”就会变成一种沉重的心灵负担。这也是为什么说，真正懂得珍惜的是那个能够看到对方真实自我并且选择陪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恩”的魅力在于它既能激发人们追求卓越，又能提供精神慰藉；它既可以创造出辉煌灿烂的人生，又可能导致深沉的心灵痛苦。但无论怎样，这份情感永远值得我们去思考，因为它承载着人类最基本的情感需求——爱和被爱。</w:t>
      </w:r>
      <w:r>
        <w:rPr>
          <w:sz w:val="32"/>
          <w:szCs w:val="32"/>
        </w:rPr>
        <w:t>&lt;/p&gt;&lt;p&gt;&lt;img src="/static-img/RusnXORMgx5-eWcWcXKHxJnjOhtBWaiEPWMMv4ZGHcviGCDQCOaZamn05aeDMOow.jpg"&gt;&lt;/p&gt;&lt;p&gt;&lt;a href = "/doc/628667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颜倾城探索美人恩情的深远魅力</w:t>
      </w:r>
      <w:r>
        <w:rPr>
          <w:sz w:val="32"/>
          <w:szCs w:val="32"/>
        </w:rPr>
        <w:t>.doc" rel="alternate" download="628667-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颜倾城探索美人恩情的深远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