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系统名养成器类小说我是系统的养成大师从零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世界里，我是一个普通的高中生，直到有一天，我偶然发现了一本奇异的书。打开书页，里面竟然装载着一个名为“快穿系统”的神秘装置。这个系统能让我穿梭于各种不同的世界，每个世界都有自己的规则和任务。</w:t>
      </w:r>
      <w:r>
        <w:rPr>
          <w:sz w:val="32"/>
          <w:szCs w:val="32"/>
        </w:rPr>
        <w:t>&lt;/p&gt;&lt;p&gt;&lt;img src="/static-img/w9ObnSmYNcKpMtsqN3-ZIpnjOhtBWaiEPWMMv4ZGHcviGCDQCOaZamn05aeDMOow.jpg"&gt;&lt;/p&gt;&lt;p&gt;</w:t>
      </w:r>
      <w:r>
        <w:rPr>
          <w:sz w:val="32"/>
          <w:szCs w:val="32"/>
        </w:rPr>
        <w:t>我开始尝试使用这个系统，每次都会被带入一个全新的环境。我意识到，这不仅仅是一种游戏，而是需要我不断学习和适应才能存活下来的过程。我决定利用这一机会，不只是为了存活，更要成为那个世界里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被送到了一个古代武侠世界。在那里，我遇到了许多强大的对手，但也学会了很多武学技巧。随后，又来到了未来科技发达的城市，我的任务是解决一些复杂的人工智能问题。在这些挑战中，我逐渐掌握了更多关于技术和科学知识。</w:t>
      </w:r>
      <w:r>
        <w:rPr>
          <w:sz w:val="32"/>
          <w:szCs w:val="32"/>
        </w:rPr>
        <w:t>&lt;/p&gt;&lt;p&gt;&lt;img src="/static-img/jujKWdOyM19PZi9TXVZr6JnjOhtBWaiEPWMMv4ZGHcviGCDQCOaZamn05aeDMOow.jpg"&gt;&lt;/p&gt;&lt;p&gt;</w:t>
      </w:r>
      <w:r>
        <w:rPr>
          <w:sz w:val="32"/>
          <w:szCs w:val="32"/>
        </w:rPr>
        <w:t>慢慢地，人们开始认可我的能力，他们称呼我为“养成大师”。每当有人面临困难或危险时，都会寻求我的帮助。我用所学到的知识和经验，一一解答他们的问题，为他们提供解决方案。这样的生活让我深刻体会到，无论是在何种环境下，只要坚持不懈、不断学习，就可以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并不只是虚幻的梦境，或许有一天，这些经历将成为真正改变命运的一课。而现在，在这个充满未知与挑战的小小旅途中，我只想继续前行，用快穿系统中的每一次冒险，让自己变得更加强大，让所有人看到，即使是最普通的人，也能通过努力变成不可动摇的存在——养成器类小说中的传奇人物。</w:t>
      </w:r>
      <w:r>
        <w:rPr>
          <w:sz w:val="32"/>
          <w:szCs w:val="32"/>
        </w:rPr>
        <w:t>&lt;/p&gt;&lt;p&gt;&lt;img src="/static-img/2Qq139PeVZRugneVxty7GZnjOhtBWaiEPWMMv4ZGHcviGCDQCOaZamn05aeDMOow.jpg"&gt;&lt;/p&gt;&lt;p&gt;&lt;a href = "/doc/628641-</w:t>
      </w:r>
      <w:r>
        <w:rPr>
          <w:sz w:val="32"/>
          <w:szCs w:val="32"/>
        </w:rPr>
        <w:t>快穿系统名养成器类小说我是系统的养成大师从零到英雄</w:t>
      </w:r>
      <w:r>
        <w:rPr>
          <w:sz w:val="32"/>
          <w:szCs w:val="32"/>
        </w:rPr>
        <w:t>.doc" rel="alternate" download="628641-</w:t>
      </w:r>
      <w:r>
        <w:rPr>
          <w:sz w:val="32"/>
          <w:szCs w:val="32"/>
        </w:rPr>
        <w:t>快穿系统名养成器类小说我是系统的养成大师从零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