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饭边躁狂的生活趣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做饭边躁狂的生活趣味</w:t>
      </w:r>
      <w:r>
        <w:rPr>
          <w:sz w:val="32"/>
          <w:szCs w:val="32"/>
        </w:rPr>
        <w:t>&lt;/p&gt;&lt;p&gt;&lt;img src="/static-img/rGtz2WqdnUrCYU3SatHQxsS8ZY2-QC8pjFG4mqiOvtq4gkL0JP9bAl-rF9nJz1IM.png"&gt;&lt;/p&gt;&lt;p&gt;</w:t>
      </w:r>
      <w:r>
        <w:rPr>
          <w:sz w:val="32"/>
          <w:szCs w:val="32"/>
        </w:rPr>
        <w:t>在现代快节奏的生活中，人们往往因为工作和家庭的压力而忽视了自己的娱乐和休闲时间。然而，通过边做饭一边躁狂视频素材，我们可以发现一种既能满足日常饮食需求，又能带来轻松愉悦体验的方式。</w:t>
      </w:r>
      <w:r>
        <w:rPr>
          <w:sz w:val="32"/>
          <w:szCs w:val="32"/>
        </w:rPr>
        <w:t>&lt;/p&gt;&lt;p&gt;</w:t>
      </w:r>
      <w:r>
        <w:rPr>
          <w:sz w:val="32"/>
          <w:szCs w:val="32"/>
        </w:rPr>
        <w:t>躁狂烹饪：探索新鲜食材</w:t>
      </w:r>
      <w:r>
        <w:rPr>
          <w:sz w:val="32"/>
          <w:szCs w:val="32"/>
        </w:rPr>
        <w:t>&lt;/p&gt;&lt;p&gt;&lt;img src="/static-img/QP72ZL-D0zT3lbLRkbzRd8S8ZY2-QC8pjFG4mqiOvtqtPijveQYNyZRmvHhCENga4JwERQnp61RLDWYcvbPcp8uECKA9b__akeY5uxbEZ21R-PDe-OyVvxCQHZxQoK6pvnKC6503C1PucumdialEh3aHKHAMUE8tn6fhxjBPquaBl9ckVbO9oaGXVYNfc4KI.png"&gt;&lt;/p&gt;&lt;p&gt;</w:t>
      </w:r>
      <w:r>
        <w:rPr>
          <w:sz w:val="32"/>
          <w:szCs w:val="32"/>
        </w:rPr>
        <w:t>在忙碌的一天结束时，如果你还能找到时间去厨房，那么就不必只是简单地煮熟菜肴，而是可以尝试一些新的、有趣的食谱。比如说，你可以在视频里看到主厨如何用各种花式技巧将普通蔬菜变成美味佳肴，这样的创意总是能够激发我们的灵感，让我们也想尝试更多未知之物。</w:t>
      </w:r>
      <w:r>
        <w:rPr>
          <w:sz w:val="32"/>
          <w:szCs w:val="32"/>
        </w:rPr>
        <w:t>&lt;/p&gt;&lt;p&gt;</w:t>
      </w:r>
      <w:r>
        <w:rPr>
          <w:sz w:val="32"/>
          <w:szCs w:val="32"/>
        </w:rPr>
        <w:t>快乐打理家务：让生活更有趣</w:t>
      </w:r>
      <w:r>
        <w:rPr>
          <w:sz w:val="32"/>
          <w:szCs w:val="32"/>
        </w:rPr>
        <w:t>&lt;/p&gt;&lt;p&gt;&lt;img src="/static-img/f__yYdFnF5aGCyM6TRsfCsS8ZY2-QC8pjFG4mqiOvtqtPijveQYNyZRmvHhCENga4JwERQnp61RLDWYcvbPcp8uECKA9b__akeY5uxbEZ21R-PDe-OyVvxCQHZxQoK6pvnKC6503C1PucumdialEh3aHKHAMUE8tn6fhxjBPquaBl9ckVbO9oaGXVYNfc4KI.jpg"&gt;&lt;/p&gt;&lt;p&gt;</w:t>
      </w:r>
      <w:r>
        <w:rPr>
          <w:sz w:val="32"/>
          <w:szCs w:val="32"/>
        </w:rPr>
        <w:t>家务事常常被认为是一种负担，但如果我们把它与音乐或喜剧相结合，就完全不同了。看那些边做饭边跳舞或者表演的小短片，不仅能让人放松心情，还可能使得洗涤餐具这项任务变得无比愉悦。</w:t>
      </w:r>
      <w:r>
        <w:rPr>
          <w:sz w:val="32"/>
          <w:szCs w:val="32"/>
        </w:rPr>
        <w:t>&lt;/p&gt;&lt;p&gt;</w:t>
      </w:r>
      <w:r>
        <w:rPr>
          <w:sz w:val="32"/>
          <w:szCs w:val="32"/>
        </w:rPr>
        <w:t>家庭聚会中的欢笑：增添温馨氛围</w:t>
      </w:r>
      <w:r>
        <w:rPr>
          <w:sz w:val="32"/>
          <w:szCs w:val="32"/>
        </w:rPr>
        <w:t>&lt;/p&gt;&lt;p&gt;&lt;img src="/static-img/xAAjtpv_j1rwSU-ElK4t58S8ZY2-QC8pjFG4mqiOvtqtPijveQYNyZRmvHhCENga4JwERQnp61RLDWYcvbPcp8uECKA9b__akeY5uxbEZ21R-PDe-OyVvxCQHZxQoK6pvnKC6503C1PucumdialEh3aHKHAMUE8tn6fhxjBPquaBl9ckVbO9oaGXVYNfc4KI.jpg"&gt;&lt;/p&gt;&lt;p&gt;</w:t>
      </w:r>
      <w:r>
        <w:rPr>
          <w:sz w:val="32"/>
          <w:szCs w:val="32"/>
        </w:rPr>
        <w:t>每当周末我们邀请亲朋好友到家共进晚餐时，无论是谁都会想要准备一桌丰盛美味。这时候，观看一些专业厨师如何高效快速完成复杂菜品制作，可以提供很多宝贵建议，同时也给我们的晚宴增添了一份神秘色彩，让大家都感到宾至如归。</w:t>
      </w:r>
      <w:r>
        <w:rPr>
          <w:sz w:val="32"/>
          <w:szCs w:val="32"/>
        </w:rPr>
        <w:t>&lt;/p&gt;&lt;p&gt;</w:t>
      </w:r>
      <w:r>
        <w:rPr>
          <w:sz w:val="32"/>
          <w:szCs w:val="32"/>
        </w:rPr>
        <w:t>学习新技能：提升烹饪水平</w:t>
      </w:r>
      <w:r>
        <w:rPr>
          <w:sz w:val="32"/>
          <w:szCs w:val="32"/>
        </w:rPr>
        <w:t>&lt;/p&gt;&lt;p&gt;&lt;img src="/static-img/atyij-qya1Z1MGucFQVJ5MS8ZY2-QC8pjFG4mqiOvtqtPijveQYNyZRmvHhCENga4JwERQnp61RLDWYcvbPcp8uECKA9b__akeY5uxbEZ21R-PDe-OyVvxCQHZxQoK6pvnKC6503C1PucumdialEh3aHKHAMUE8tn6fhxjBPquaBl9ckVbO9oaGXVYNfc4KI.jpg"&gt;&lt;/p&gt;&lt;p&gt;</w:t>
      </w:r>
      <w:r>
        <w:rPr>
          <w:sz w:val="32"/>
          <w:szCs w:val="32"/>
        </w:rPr>
        <w:t>对于那些对烹饪充满热情的人来说，更高级别的技术和技巧永远是一个追求目标。在这样的视频中，你不仅可以学习到新颖的手法，还能够欣赏到专业人士如何将每一个动作都进行优化，以达到最好的效果，从而提高自己在厨房中的表现能力。</w:t>
      </w:r>
      <w:r>
        <w:rPr>
          <w:sz w:val="32"/>
          <w:szCs w:val="32"/>
        </w:rPr>
        <w:t>&lt;/p&gt;&lt;p&gt;</w:t>
      </w:r>
      <w:r>
        <w:rPr>
          <w:sz w:val="32"/>
          <w:szCs w:val="32"/>
        </w:rPr>
        <w:t>健康饮食指南：营养均衡</w:t>
      </w:r>
      <w:r>
        <w:rPr>
          <w:sz w:val="32"/>
          <w:szCs w:val="32"/>
        </w:rPr>
        <w:t>&lt;/p&gt;&lt;p&gt;</w:t>
      </w:r>
      <w:r>
        <w:rPr>
          <w:sz w:val="32"/>
          <w:szCs w:val="32"/>
        </w:rPr>
        <w:t>健康饮食已经成为现代社会的一个重要话题。这些视频通常会展示不同的健康食品配方，以及它们对身体健康有什么益处。这对于关注营养平衡的人来说，是一个很好的资源，可以帮助他们更容易地选择合适的食物，从而维持良好的身心状态。</w:t>
      </w:r>
      <w:r>
        <w:rPr>
          <w:sz w:val="32"/>
          <w:szCs w:val="32"/>
        </w:rPr>
        <w:t>&lt;/p&gt;&lt;p&gt;</w:t>
      </w:r>
      <w:r>
        <w:rPr>
          <w:sz w:val="32"/>
          <w:szCs w:val="32"/>
        </w:rPr>
        <w:t>传统文化探索：继承美好记忆</w:t>
      </w:r>
      <w:r>
        <w:rPr>
          <w:sz w:val="32"/>
          <w:szCs w:val="32"/>
        </w:rPr>
        <w:t>&lt;/p&gt;&lt;p&gt;</w:t>
      </w:r>
      <w:r>
        <w:rPr>
          <w:sz w:val="32"/>
          <w:szCs w:val="32"/>
        </w:rPr>
        <w:t>有些视频则涉及到了特定民族或地区的传统料理，它们不仅展示了独特风味，还反映出了那个地方独有的文化特色。当我们通过这些视频学习并模仿这些古老但仍然活跃着生命力的烹饪技艺时，我们实际上是在保留和传承着那里的历史记忆，这是一种深刻的情感交流。</w:t>
      </w:r>
      <w:r>
        <w:rPr>
          <w:sz w:val="32"/>
          <w:szCs w:val="32"/>
        </w:rPr>
        <w:t>&lt;/p&gt;&lt;p&gt;&lt;a href = "/doc/628635-</w:t>
      </w:r>
      <w:r>
        <w:rPr>
          <w:sz w:val="32"/>
          <w:szCs w:val="32"/>
        </w:rPr>
        <w:t>边做饭边躁狂的生活趣味</w:t>
      </w:r>
      <w:r>
        <w:rPr>
          <w:sz w:val="32"/>
          <w:szCs w:val="32"/>
        </w:rPr>
        <w:t>.doc" rel="alternate" download="628635-</w:t>
      </w:r>
      <w:r>
        <w:rPr>
          <w:sz w:val="32"/>
          <w:szCs w:val="32"/>
        </w:rPr>
        <w:t>边做饭边躁狂的生活趣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