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九霄的仙翼与针魂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部传颂千年的神秘小说——《仙鹤神针小说》，它讲述了一个关于仙鹤和神针的传奇故事。这个故事不仅仅是简单的幻想，它蕴含着深邃的人生哲理和丰富的情感内涵。今天，我们要探讨的是这本书中最吸引人的部分——翱翔九霄的仙翼与针魂之谜。</w:t>
      </w:r>
      <w:r>
        <w:rPr>
          <w:sz w:val="32"/>
          <w:szCs w:val="32"/>
        </w:rPr>
        <w:t>&lt;/p&gt;&lt;p&gt;&lt;img src="/static-img/K1eCn60MhOYQ9CfbMOJBHbfV4GMkIbShPA1TNoYzu3wAZKpWElrv8bBPl48z1euz.jpeg"&gt;&lt;/p&gt;&lt;p&gt;</w:t>
      </w:r>
      <w:r>
        <w:rPr>
          <w:sz w:val="32"/>
          <w:szCs w:val="32"/>
        </w:rPr>
        <w:t>仙翼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仙鹤神针小说》中，作者巧妙地将自然界中的鸟类尤其是大型水禽如鸭、天鹅等融入到故事情节中，创造出了“飞升”这一概念。这些鸟儿能够穿梭于云端，翱翔于蓝天白云之间，这种自由无羁的生活方式让人心动不已。在故事里，主角通过修炼得到了一对美丽羽翼，这对羽翼被称作“仙翼”，拥有超凡脱俗的力量，可以让持有者在瞬间从地面飞跃至高空，从而达到一种精神上的解脱。</w:t>
      </w:r>
      <w:r>
        <w:rPr>
          <w:sz w:val="32"/>
          <w:szCs w:val="32"/>
        </w:rPr>
        <w:t>&lt;/p&gt;&lt;p&gt;&lt;img src="/static-img/PLH1m0UiJmeyzKs4bEkA4bfV4GMkIbShPA1TNoYzu3z4Y_0vJHywH-fnJsGlyKkuv2m_9JZCZFqxS7_eBtrDFJO_-2ei8Sbv0BHNRmF5eVg.jpeg"&gt;&lt;/p&gt;&lt;p&gt;</w:t>
      </w:r>
      <w:r>
        <w:rPr>
          <w:sz w:val="32"/>
          <w:szCs w:val="32"/>
        </w:rPr>
        <w:t>针魂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《仙鹤神针小说》中的“</w:t>
      </w:r>
      <w:r>
        <w:rPr>
          <w:sz w:val="32"/>
          <w:szCs w:val="32"/>
        </w:rPr>
        <w:t>needle soul”</w:t>
      </w:r>
      <w:r>
        <w:rPr>
          <w:sz w:val="32"/>
          <w:szCs w:val="32"/>
        </w:rPr>
        <w:t>则是一种特殊存在，它可以附身于人体内部，对身体产生深远影响。这种存在能帮助主人解决各种问题，比如疾病、伤害甚至是灵魂危机。但同时，“</w:t>
      </w:r>
      <w:r>
        <w:rPr>
          <w:sz w:val="32"/>
          <w:szCs w:val="32"/>
        </w:rPr>
        <w:t>needle soul”</w:t>
      </w:r>
      <w:r>
        <w:rPr>
          <w:sz w:val="32"/>
          <w:szCs w:val="32"/>
        </w:rPr>
        <w:t>的出现也伴随着不可预知的风险，它们可能会变得失控，最终导致主人陷入困境。这一点构成了整个故事线的一个重要悬念，让读者不断追寻答案。</w:t>
      </w:r>
      <w:r>
        <w:rPr>
          <w:sz w:val="32"/>
          <w:szCs w:val="32"/>
        </w:rPr>
        <w:t>&lt;/p&gt;&lt;p&gt;&lt;img src="/static-img/fXJmKhRfJfGsT8__YXBgrrfV4GMkIbShPA1TNoYzu3z4Y_0vJHywH-fnJsGlyKkuv2m_9JZCZFqxS7_eBtrDFJO_-2ei8Sbv0BHNRmF5eVg.jpg"&gt;&lt;/p&gt;&lt;p&gt;</w:t>
      </w:r>
      <w:r>
        <w:rPr>
          <w:sz w:val="32"/>
          <w:szCs w:val="32"/>
        </w:rPr>
        <w:t>修行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仙鹤神针小说》的世界观里，每个修行者都渴望获得更强大的力量来保护自己和所爱的人。不过，这条道路充满了艰辛和考验。一旦选择了修炼，就必须承受巨大的痛苦才能达到目标。而且，不同的地层或者环境对于修行者的影响也不尽相同，有的地方可能会加速修为，而有的地方则可能导致堕落或失败。</w:t>
      </w:r>
      <w:r>
        <w:rPr>
          <w:sz w:val="32"/>
          <w:szCs w:val="32"/>
        </w:rPr>
        <w:t>&lt;/p&gt;&lt;p&gt;&lt;img src="/static-img/qHvo1BhQjuPqQ-jkGg52lrfV4GMkIbShPA1TNoYzu3z4Y_0vJHywH-fnJsGlyKkuv2m_9JZCZFqxS7_eBtrDFJO_-2ei8Sbv0BHNRmF5eVg.jp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逐渐成长，他开始意识到自己的能力带来了什么样的责任。他必须学会如何使用这些力量，同时考虑到他周围人的安全以及整个社会的大局。在这个过程中，他遇到了许多道德上的抉择，比如是否应该帮助那些恶意用力的人，以及如何平衡个人利益与集体福祉的问题。</w:t>
      </w:r>
      <w:r>
        <w:rPr>
          <w:sz w:val="32"/>
          <w:szCs w:val="32"/>
        </w:rPr>
        <w:t>&lt;/p&gt;&lt;p&gt;&lt;img src="/static-img/n80TWTDF6xWgSNy2C5xUDbfV4GMkIbShPA1TNoYzu3z4Y_0vJHywH-fnJsGlyKkuv2m_9JZCZFqxS7_eBtrDFJO_-2ei8Sbv0BHNRmF5eV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也是一个非常关键的一环。在这个奇幻世界里，没有人能够孤立无援，每个人都有自己的亲友，但他们之间却常常因为不同的信仰或价值观而发生冲突。这使得主角不得不学会如何处理复杂的情绪关系，以及怎样以爱心去包容别人的差异性，使得整个人群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无数次磨难后，主角终于找到了解决所有疑惑的手段。他明白了真正强大的不是力量，而是内心坚韧不拔的心智，以及对生命意义深刻理解。在这部作品中，无论是在战斗还是解决问题时，都没有过多依赖外力，而是更多地凭借自身努力寻求出路。这正反映出作者想要传达给读者的核心信息：只有不断自我提升和完善，我们才能够真正抵御外界挑战并找到属于我们的幸福生活路径。</w:t>
      </w:r>
      <w:r>
        <w:rPr>
          <w:sz w:val="32"/>
          <w:szCs w:val="32"/>
        </w:rPr>
        <w:t>&lt;/p&gt;&lt;p&gt;&lt;a href = "/doc/628628-</w:t>
      </w:r>
      <w:r>
        <w:rPr>
          <w:sz w:val="32"/>
          <w:szCs w:val="32"/>
        </w:rPr>
        <w:t>翱翔九霄的仙翼与针魂之谜</w:t>
      </w:r>
      <w:r>
        <w:rPr>
          <w:sz w:val="32"/>
          <w:szCs w:val="32"/>
        </w:rPr>
        <w:t>.doc" rel="alternate" download="628628-</w:t>
      </w:r>
      <w:r>
        <w:rPr>
          <w:sz w:val="32"/>
          <w:szCs w:val="32"/>
        </w:rPr>
        <w:t>翱翔九霄的仙翼与针魂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