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强烈的欢愉中孕育爱情一段不平凡的缘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经历是如此地深刻，以至于能够触动我们内心的每一个角落。强欢成爱，不仅是一种情感的转变，更是一段美好的记忆的开始。在这篇文章中，我们将探讨这一主题背后的意义，以及它如何影响着我们的生活。</w:t>
      </w:r>
      <w:r>
        <w:rPr>
          <w:sz w:val="32"/>
          <w:szCs w:val="32"/>
        </w:rPr>
        <w:t>&lt;/p&gt;&lt;p&gt;&lt;img src="/static-img/ZTjipKC15JWeZyfYbO_3DS7pDIuHeootzJaN6UOtiHKsNWcZ9jd4ya2OBn_7KvM0.jpg"&gt;&lt;/p&gt;&lt;p&gt;</w:t>
      </w:r>
      <w:r>
        <w:rPr>
          <w:sz w:val="32"/>
          <w:szCs w:val="32"/>
        </w:rPr>
        <w:t>一、初识与共鸣</w:t>
      </w:r>
      <w:r>
        <w:rPr>
          <w:sz w:val="32"/>
          <w:szCs w:val="32"/>
        </w:rPr>
        <w:t>&lt;/p&gt;&lt;p&gt;</w:t>
      </w:r>
      <w:r>
        <w:rPr>
          <w:sz w:val="32"/>
          <w:szCs w:val="32"/>
        </w:rPr>
        <w:t>强欢，源自日语中的“強く愛して”（</w:t>
      </w:r>
      <w:r>
        <w:rPr>
          <w:sz w:val="32"/>
          <w:szCs w:val="32"/>
        </w:rPr>
        <w:t>tsuyoku aishiteru</w:t>
      </w:r>
      <w:r>
        <w:rPr>
          <w:sz w:val="32"/>
          <w:szCs w:val="32"/>
        </w:rPr>
        <w:t>），意为“强烈地爱”。而成，意味着从一种状态到另一种状态的转变。在这个过程中，我们经常会遇到一些人，他们最初只是因为某种原因或机缘相遇，但随着时间的推移，这种相互之间的情感逐渐加深，最终演化成为深厚的情感纽带。这正是我们今天要探讨的话题——从强烈的欢愉到真正的爱情。</w:t>
      </w:r>
      <w:r>
        <w:rPr>
          <w:sz w:val="32"/>
          <w:szCs w:val="32"/>
        </w:rPr>
        <w:t>&lt;/p&gt;&lt;p&gt;&lt;img src="/static-img/tdPMMefkMrrzN32hWXi8py7pDIuHeootzJaN6UOtiHL8CoRTTs6O_gk-C2RDyNslatylPQ2baEaLBdjDg5pIOFxJPbSmMrLO6diKht_WVo4blk0wnJ02q6ITNE8WqHxagZfXJFWzvaGhl1WDX3OCiA.jpg"&gt;&lt;/p&gt;&lt;p&gt;</w:t>
      </w:r>
      <w:r>
        <w:rPr>
          <w:sz w:val="32"/>
          <w:szCs w:val="32"/>
        </w:rPr>
        <w:t>二、共同体验与感情滋养</w:t>
      </w:r>
      <w:r>
        <w:rPr>
          <w:sz w:val="32"/>
          <w:szCs w:val="32"/>
        </w:rPr>
        <w:t>&lt;/p&gt;&lt;p&gt;</w:t>
      </w:r>
      <w:r>
        <w:rPr>
          <w:sz w:val="32"/>
          <w:szCs w:val="32"/>
        </w:rPr>
        <w:t>在一段关系刚开始时，那份新鲜和激动通常被称为“恋爱期”的感觉，是非常难以忘怀的一段时光。这时候的人们往往沉浸在彼此之间不断增加的情感联系之中。这种共同体验不仅让两个人更了解对方，也使得他们对彼此产生了共鸣。当这些共鸣被不断地放大和强化，它们就有可能最终结晶成为那份无法言喻的心灵连接，即所谓的“强欢”。</w:t>
      </w:r>
      <w:r>
        <w:rPr>
          <w:sz w:val="32"/>
          <w:szCs w:val="32"/>
        </w:rPr>
        <w:t>&lt;/p&gt;&lt;p&gt;&lt;img src="/static-img/KIWn_Se6cV6a06wB6vINgC7pDIuHeootzJaN6UOtiHL8CoRTTs6O_gk-C2RDyNslatylPQ2baEaLBdjDg5pIOFxJPbSmMrLO6diKht_WVo4blk0wnJ02q6ITNE8WqHxagZfXJFWzvaGhl1WDX3OCiA.jpg"&gt;&lt;/p&gt;&lt;p&gt;</w:t>
      </w:r>
      <w:r>
        <w:rPr>
          <w:sz w:val="32"/>
          <w:szCs w:val="32"/>
        </w:rPr>
        <w:t>三、理解与支持</w:t>
      </w:r>
      <w:r>
        <w:rPr>
          <w:sz w:val="32"/>
          <w:szCs w:val="32"/>
        </w:rPr>
        <w:t>&lt;/p&gt;&lt;p&gt;</w:t>
      </w:r>
      <w:r>
        <w:rPr>
          <w:sz w:val="32"/>
          <w:szCs w:val="32"/>
        </w:rPr>
        <w:t>随着时间流逝，当初那些令人兴奋的心跳和紧张不安逐渐消失，而取而代之的是一种平静且稳定的亲密关系。在这样的关系中，每个人都能找到自己的位置，都能得到对方无条件的地位。此时，这种关系已经不再是单纯基于浪漫情绪，而更多地依赖于相互间真诚和理解。这就是人们常说的“成熟恋爱”，也就是说，从最初只知道如何为了快乐而追求对方，现在已经学会了如何为了对方本身而存在。</w:t>
      </w:r>
      <w:r>
        <w:rPr>
          <w:sz w:val="32"/>
          <w:szCs w:val="32"/>
        </w:rPr>
        <w:t>&lt;/p&gt;&lt;p&gt;&lt;img src="/static-img/vAMHxXzpkIo8Oih7QXxlOS7pDIuHeootzJaN6UOtiHL8CoRTTs6O_gk-C2RDyNslatylPQ2baEaLBdjDg5pIOFxJPbSmMrLO6diKht_WVo4blk0wnJ02q6ITNE8WqHxagZfXJFWzvaGhl1WDX3OCiA.jpg"&gt;&lt;/p&gt;&lt;p&gt;</w:t>
      </w:r>
      <w:r>
        <w:rPr>
          <w:sz w:val="32"/>
          <w:szCs w:val="32"/>
        </w:rPr>
        <w:t>四、责任与承诺</w:t>
      </w:r>
      <w:r>
        <w:rPr>
          <w:sz w:val="32"/>
          <w:szCs w:val="32"/>
        </w:rPr>
        <w:t>&lt;/p&gt;&lt;p&gt;</w:t>
      </w:r>
      <w:r>
        <w:rPr>
          <w:sz w:val="32"/>
          <w:szCs w:val="32"/>
        </w:rPr>
        <w:t>当一段关系走向稳定，那份曾经那么轻松甚至有些草率的情感变得更加坚固。这种坚固并不是来自于约束或者限制，而是在于双方对于未来承诺以及对现实世界义务和责任的问题上的共同思考。这种变化标志着两人不仅仅是在享受现在，还在考虑未来的生活规划，并愿意一起面对生活中的挑战。这也是人们所说的“婚后幸福”，即使是在没有法律形式上结盟的情况下，也可以通过个人的选择来维护这段特殊的人际关系。</w:t>
      </w:r>
      <w:r>
        <w:rPr>
          <w:sz w:val="32"/>
          <w:szCs w:val="32"/>
        </w:rPr>
        <w:t>&lt;/p&gt;&lt;p&gt;&lt;img src="/static-img/oKowSfxUfqI5BffEb6MRSi7pDIuHeootzJaN6UOtiHL8CoRTTs6O_gk-C2RDyNslatylPQ2baEaLBdjDg5pIOFxJPbSmMrLO6diKht_WVo4blk0wnJ02q6ITNE8WqHxagZfXJFWzvaGhl1WDX3OCiA.jpg"&gt;&lt;/p&gt;&lt;p&gt;</w:t>
      </w:r>
      <w:r>
        <w:rPr>
          <w:sz w:val="32"/>
          <w:szCs w:val="32"/>
        </w:rPr>
        <w:t>五、永恒之念</w:t>
      </w:r>
      <w:r>
        <w:rPr>
          <w:sz w:val="32"/>
          <w:szCs w:val="32"/>
        </w:rPr>
        <w:t>&lt;/p&gt;&lt;p&gt;</w:t>
      </w:r>
      <w:r>
        <w:rPr>
          <w:sz w:val="32"/>
          <w:szCs w:val="32"/>
        </w:rPr>
        <w:t>最后，在许多情况下，“强欢”最终会演变为一种超越世俗琐事的小小信仰——永恒之念。尽管现实世界充满了不可预测性，但当两个人相信自己能够携手面对一切困难的时候，他们便拥有了一种前所未有的力量。而这种力量，就是那种跨越空间和时间，只属于你我之间独特的情感联系，它让我们感到温暖，让我们感到安全，让我们觉得自己并不孤单，因为总有人站在生命路上的尽头等待你回来。</w:t>
      </w:r>
      <w:r>
        <w:rPr>
          <w:sz w:val="32"/>
          <w:szCs w:val="32"/>
        </w:rPr>
        <w:t>&lt;/p&gt;&lt;p&gt;</w:t>
      </w:r>
      <w:r>
        <w:rPr>
          <w:sz w:val="32"/>
          <w:szCs w:val="32"/>
        </w:rPr>
        <w:t>总结来说，“强欢成爱”是一个关于从简单喜欢走向深层次理解，通过共同体验、支持、彼此理解以及承担责任，最终形成一股无法割舍的情感力场。这个过程既充满挑战又饱含希望，它教会我们珍惜每一次机会去认识他人，并且勇敢去建立属于自己的幸福故事。一旦发生，那么即便是在风雨交加的大海里，你也能找到你的港湾，无论何时何处，你都会有一个人站立在你的旁边，用全副精力守护那个属于你们两个人的小小天空。你是否也有过这样一次或多次的事情？如果有，请分享给别人，让更多的人明白，真正伟大的东西，就像春天里的花朵一样，只要给予它们足够阳光和水分，它们就会绽放出无比美丽。</w:t>
      </w:r>
      <w:r>
        <w:rPr>
          <w:sz w:val="32"/>
          <w:szCs w:val="32"/>
        </w:rPr>
        <w:t>&lt;/p&gt;&lt;p&gt;&lt;a href = "/doc/628614-</w:t>
      </w:r>
      <w:r>
        <w:rPr>
          <w:sz w:val="32"/>
          <w:szCs w:val="32"/>
        </w:rPr>
        <w:t>从强烈的欢愉中孕育爱情一段不平凡的缘分故事</w:t>
      </w:r>
      <w:r>
        <w:rPr>
          <w:sz w:val="32"/>
          <w:szCs w:val="32"/>
        </w:rPr>
        <w:t>.doc" rel="alternate" download="628614-</w:t>
      </w:r>
      <w:r>
        <w:rPr>
          <w:sz w:val="32"/>
          <w:szCs w:val="32"/>
        </w:rPr>
        <w:t>从强烈的欢愉中孕育爱情一段不平凡的缘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