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小说全文免费阅读我是如何在网上找到了这段甜美时光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这段甜美时光的</w:t>
      </w:r>
      <w:r>
        <w:rPr>
          <w:sz w:val="32"/>
          <w:szCs w:val="32"/>
        </w:rPr>
        <w:t>&lt;/p&gt;&lt;p&gt;&lt;img src="/static-img/JCC9L5QZAxJxi74pdV34tiGWXMp18WHaAh2XdXvHoIvFRG5VX2dng5EXXuLuA9Gh.jpg"&gt;&lt;/p&gt;&lt;p&gt;</w:t>
      </w:r>
      <w:r>
        <w:rPr>
          <w:sz w:val="32"/>
          <w:szCs w:val="32"/>
        </w:rPr>
        <w:t>记得那是一个风和日丽的下午，我坐在电脑前，心中充满了期待。因为今天，我要去寻找一本书，那是一本关于蜜汁炖鱿鱼的小说全文免费阅读。</w:t>
      </w:r>
      <w:r>
        <w:rPr>
          <w:sz w:val="32"/>
          <w:szCs w:val="32"/>
        </w:rPr>
        <w:t>&lt;/p&gt;&lt;p&gt;</w:t>
      </w:r>
      <w:r>
        <w:rPr>
          <w:sz w:val="32"/>
          <w:szCs w:val="32"/>
        </w:rPr>
        <w:t>我点击了鼠标，屏幕上的字眼似乎跳跃着，带着我的期待向前推进。我想象中的故事里，一位年轻的厨师在追求梦想的路上，不断遇到挑战，但最终用他的味蕾和热情打动了人心。而这些挑战之一，就是制作出一道完美无瑕的蜜汁炖鱿鱼。</w:t>
      </w:r>
      <w:r>
        <w:rPr>
          <w:sz w:val="32"/>
          <w:szCs w:val="32"/>
        </w:rPr>
        <w:t>&lt;/p&gt;&lt;p&gt;&lt;img src="/static-img/Pf95OS6Gv91S_OP6q_q0BSGWXMp18WHaAh2XdXvHoIuBq1PJxTWsV69fUhfSMrUNqw94ZLOho8oIOQuGT8SSL013GNPHAQVsY0heX60bEonsDXgSiha7yYYX3VJsNCPg.jpg"&gt;&lt;/p&gt;&lt;p&gt;</w:t>
      </w:r>
      <w:r>
        <w:rPr>
          <w:sz w:val="32"/>
          <w:szCs w:val="32"/>
        </w:rPr>
        <w:t>小说开始描述主人公从事业低潮走投无路，然后偶然间发现自己对烹饪有着天生的喜爱，从此决定改变命运。通过不断实践，他逐渐掌握了一种精妙绝伦的烹饪技巧，这让我不禁想要尝一口。</w:t>
      </w:r>
      <w:r>
        <w:rPr>
          <w:sz w:val="32"/>
          <w:szCs w:val="32"/>
        </w:rPr>
        <w:t>&lt;/p&gt;&lt;p&gt;</w:t>
      </w:r>
      <w:r>
        <w:rPr>
          <w:sz w:val="32"/>
          <w:szCs w:val="32"/>
        </w:rPr>
        <w:t>随后，便是他为了一次重要晚宴而准备那道蜜汁炖鱿鱼的情节。在故事中，每一次试错、每一次调整，都像是在与读者分享一个个小秘密，让我仿佛也能感受到那个夜晚空气中的香气。</w:t>
      </w:r>
      <w:r>
        <w:rPr>
          <w:sz w:val="32"/>
          <w:szCs w:val="32"/>
        </w:rPr>
        <w:t>&lt;/p&gt;&lt;p&gt;&lt;img src="/static-img/ijkQyANtDMXMnCJeG9VOFSGWXMp18WHaAh2XdXvHoIuBq1PJxTWsV69fUhfSMrUNqw94ZLOho8oIOQuGT8SSL013GNPHAQVsY0heX60bEonsDXgSiha7yYYX3VJsNCPg.jpg"&gt;&lt;/p&gt;&lt;p&gt;</w:t>
      </w:r>
      <w:r>
        <w:rPr>
          <w:sz w:val="32"/>
          <w:szCs w:val="32"/>
        </w:rPr>
        <w:t>最后，当他终于将那盘金黄酥脆、汤汁晶莹剔透的大闸蟹呈现给客人们时，我心里泛起一阵波澜。那份成功感、那份满足感，就像是亲手做好的一碗米饭，在沸腾并且散发出诱人的香味之后，用餐者的赞叹声便如同音乐般回荡在耳边。</w:t>
      </w:r>
      <w:r>
        <w:rPr>
          <w:sz w:val="32"/>
          <w:szCs w:val="32"/>
        </w:rPr>
        <w:t>&lt;/p&gt;&lt;p&gt;</w:t>
      </w:r>
      <w:r>
        <w:rPr>
          <w:sz w:val="32"/>
          <w:szCs w:val="32"/>
        </w:rPr>
        <w:t>当我把鼠标放下，看着窗外夕阳西下的景致，我感到一种平静而又温暖的心情。这就是那些关于蜜汁炖鱿鱼的小说全文免费阅读给我带来的，也许它们不是真正意义上的“食物”，但它们却能够触动人心，让我们体验到生活中那么多难以忘怀的情感。</w:t>
      </w:r>
      <w:r>
        <w:rPr>
          <w:sz w:val="32"/>
          <w:szCs w:val="32"/>
        </w:rPr>
        <w:t>&lt;/p&gt;&lt;p&gt;&lt;img src="/static-img/LP37R1kEO36VGfDJjMu6GyGWXMp18WHaAh2XdXvHoIuBq1PJxTWsV69fUhfSMrUNqw94ZLOho8oIOQuGT8SSL013GNPHAQVsY0heX60bEonsDXgSiha7yYYX3VJsNCPg.jpg"&gt;&lt;/p&gt;&lt;p&gt;&lt;a href = "/doc/628611-</w:t>
      </w:r>
      <w:r>
        <w:rPr>
          <w:sz w:val="32"/>
          <w:szCs w:val="32"/>
        </w:rPr>
        <w:t>蜜汁炖鱿鱼小说全文免费阅读我是如何在网上找到了这段甜美时光的</w:t>
      </w:r>
      <w:r>
        <w:rPr>
          <w:sz w:val="32"/>
          <w:szCs w:val="32"/>
        </w:rPr>
        <w:t>.doc" rel="alternate" download="628611-</w:t>
      </w:r>
      <w:r>
        <w:rPr>
          <w:sz w:val="32"/>
          <w:szCs w:val="32"/>
        </w:rPr>
        <w:t>蜜汁炖鱿鱼小说全文免费阅读我是如何在网上找到了这段甜美时光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