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我去美国的高分辨率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，我的高分辨率旅行记！</w:t>
      </w:r>
      <w:r>
        <w:rPr>
          <w:sz w:val="32"/>
          <w:szCs w:val="32"/>
        </w:rPr>
        <w:t>&lt;/p&gt;&lt;p&gt;&lt;img src="/static-img/75tCJiygeAST42N0r5J9YJnjOhtBWaiEPWMMv4ZGHcviGCDQCOaZamn05aeDMOow.jpg"&gt;&lt;/p&gt;&lt;p&gt;</w:t>
      </w:r>
      <w:r>
        <w:rPr>
          <w:sz w:val="32"/>
          <w:szCs w:val="32"/>
        </w:rPr>
        <w:t>在我心中，美国总是那个充满梦想的国度，每次提到它，我都会感到一股前所未有的激动。我决定带上我的摄像头，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方式记录下这次美妙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天起，我就被那片片绿意盎然的大草原吸引。阳光洒在大地上，让每一寸土地都显得格外明亮。我走过那些古老而又神秘的小镇，每一次拍照，都像是捕捉到了历史的一抹色彩。这些画面不仅让我回味无穷，也让我的朋友们眼花缭乱。</w:t>
      </w:r>
      <w:r>
        <w:rPr>
          <w:sz w:val="32"/>
          <w:szCs w:val="32"/>
        </w:rPr>
        <w:t>&lt;/p&gt;&lt;p&gt;&lt;img src="/static-img/XQr-3z9_S7Z3ej2BlB4M_JnjOhtBWaiEPWMMv4ZGHcviGCDQCOaZamn05aeDMOow.jpg"&gt;&lt;/p&gt;&lt;p&gt;</w:t>
      </w:r>
      <w:r>
        <w:rPr>
          <w:sz w:val="32"/>
          <w:szCs w:val="32"/>
        </w:rPr>
        <w:t>随着时间的推移，我们来到了喧嚣都市，那里的摩天大楼和繁忙的人群，是现代化与速度生活最为完美的体现。在这里，我学会了如何利用夜景拍摄技巧，将城市灯火变成了一幅幅璀璨夺目的画卷。每一次点按快门，都仿佛是在讲述一个关于梦想与挑战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令人难忘的是自然风光。在黄石国家公园里，我见证了火山、热泉和野生动物共存的情景。那壮丽的地貌，如同地球的心脏跳动一样震撼人心。而在加州，长滩海岸线上的日落，那些金色的沙滩和蓝色的海浪交织成了一幅流动且永恒的艺术品。</w:t>
      </w:r>
      <w:r>
        <w:rPr>
          <w:sz w:val="32"/>
          <w:szCs w:val="32"/>
        </w:rPr>
        <w:t>&lt;/p&gt;&lt;p&gt;&lt;img src="/static-img/eFNsLc64HLhwc3K91OecrpnjOhtBWaiEPWMMv4ZGHcviGCDQCOaZamn05aeDMOow.jpg"&gt;&lt;/p&gt;&lt;p&gt;</w:t>
      </w:r>
      <w:r>
        <w:rPr>
          <w:sz w:val="32"/>
          <w:szCs w:val="32"/>
        </w:rPr>
        <w:t>通过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技术，这些瞬间不仅保存了下来，而且还能以惊人的清晰度展现在每个角落。这不仅是我对这个国家深深爱恋之情的一种表达，也是对美好瞬间永恒保存的一个承诺。当我回顾这些照片时，就仿佛再次踏上了旅途，一切都那么鲜活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个角落，只要有相机，有着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”的决心，无疑会让你发现更多隐藏在视线背后的故事，而这些故事将成为你生命中宝贵的财富。</w:t>
      </w:r>
      <w:r>
        <w:rPr>
          <w:sz w:val="32"/>
          <w:szCs w:val="32"/>
        </w:rPr>
        <w:t>&lt;/p&gt;&lt;p&gt;&lt;img src="/static-img/ug6m7LF8McrnzqS4eougo5njOhtBWaiEPWMMv4ZGHcviGCDQCOaZamn05aeDMOow.jpg"&gt;&lt;/p&gt;&lt;p&gt;&lt;a href = "/doc/628609-TOBU</w:t>
      </w:r>
      <w:r>
        <w:rPr>
          <w:sz w:val="32"/>
          <w:szCs w:val="32"/>
        </w:rPr>
        <w:t>美国高清我去美国的高分辨率旅行记</w:t>
      </w:r>
      <w:r>
        <w:rPr>
          <w:sz w:val="32"/>
          <w:szCs w:val="32"/>
        </w:rPr>
        <w:t>.doc" rel="alternate" download="628609-TOBU</w:t>
      </w:r>
      <w:r>
        <w:rPr>
          <w:sz w:val="32"/>
          <w:szCs w:val="32"/>
        </w:rPr>
        <w:t>美国高清我去美国的高分辨率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