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三卡神器解锁旅行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不断进步，尤其是在金融支付和移动通信领域，人们的生活方式也发生了巨大变化。对于那些渴望深入探索世界、体验不同文化的人来说，欧洲一卡二卡三卡视频正成为打开旅行新篇章的一把钥匙。</w:t>
      </w:r>
      <w:r>
        <w:rPr>
          <w:sz w:val="32"/>
          <w:szCs w:val="32"/>
        </w:rPr>
        <w:t>&lt;/p&gt;&lt;p&gt;&lt;img src="/static-img/kCiMJkszMA_vn9C8lp_2CWuZQLHBJNk4MBmseCQKCQc-ZsBVnc_p_9JqYMJxHn7w.jpg"&gt;&lt;/p&gt;&lt;p&gt;</w:t>
      </w:r>
      <w:r>
        <w:rPr>
          <w:sz w:val="32"/>
          <w:szCs w:val="32"/>
        </w:rPr>
        <w:t>便捷支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一卡二卡三卡视频不仅是关于银行账户或信用卡，它更是一种全新的支付系统。在这个系统中，每个用户都可以拥有多张不同的银行账户或者信用卡，这些账户都可以通过手机应用程序进行管理和使用。当你在某个国家消费时，只需选择相应的账户进行付款即可，无需携带大量现金，也无需担心跨国交易产生的问题。此外，这样的系统还提供了额外的安全保障，因为每次交易都会有明确记录，可以有效防止盗刷行为。</w:t>
      </w:r>
      <w:r>
        <w:rPr>
          <w:sz w:val="32"/>
          <w:szCs w:val="32"/>
        </w:rPr>
        <w:t>&lt;/p&gt;&lt;p&gt;&lt;img src="/static-img/zJ3NZfkJ-_j07HTBUffMMGuZQLHBJNk4MBmseCQKCQc-ZsBVnc_p_9JqYMJxHn7w.jpg"&gt;&lt;/p&gt;&lt;p&gt;**</w:t>
      </w:r>
      <w:r>
        <w:rPr>
          <w:sz w:val="32"/>
          <w:szCs w:val="32"/>
        </w:rPr>
        <w:t>多国通用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支付模式具有全球性，不论你身处哪一个国家，都能轻松获取到所需要的一切服务。这意味着，当你在意大利吃披萨时，你可以用德国开设的信用卡付款；而当你在法国购物时，你同样可以使用英国发出的银行储蓄本地化为法郎甚至欧元。这样的便利让你的旅行更加自如，让你的钱包更加轻松。</w:t>
      </w:r>
      <w:r>
        <w:rPr>
          <w:sz w:val="32"/>
          <w:szCs w:val="32"/>
        </w:rPr>
        <w:t>&lt;/p&gt;&lt;p&gt;&lt;img src="/static-img/6TfqMBwZWeKafJ9zajYSrGuZQLHBJNk4MBmseCQKCQc-ZsBVnc_p_9JqYMJxHn7w.jpg"&gt;&lt;/p&gt;&lt;p&gt;**</w:t>
      </w:r>
      <w:r>
        <w:rPr>
          <w:sz w:val="32"/>
          <w:szCs w:val="32"/>
        </w:rPr>
        <w:t>无缝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国家之间流动的时候，通常会遇到货币兑换的问题，但这类视频解决了这一难题。你只需将所有可能需要的手续费、汇率等问题考虑进去，然后统一管理，不必再担心因为货币转换导致的小额误差影响到您的预算计划。</w:t>
      </w:r>
      <w:r>
        <w:rPr>
          <w:sz w:val="32"/>
          <w:szCs w:val="32"/>
        </w:rPr>
        <w:t>&lt;/p&gt;&lt;p&gt;&lt;img src="/static-img/Q7Fz5AXY6t12GGY8P_FPnmuZQLHBJNk4MBmseCQKCQc-ZsBVnc_p_9JqYMJxHn7w.jpg"&gt;&lt;/p&gt;&lt;p&gt;**</w:t>
      </w:r>
      <w:r>
        <w:rPr>
          <w:sz w:val="32"/>
          <w:szCs w:val="32"/>
        </w:rPr>
        <w:t>提高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高级版本的这些应用程序还提供了一定的隐私保护功能，比如对个人信息加密处理，使得用户数据不会被滥用或泄露，从而增加了使用者的安全感。这样，即使是在公众场合，也能保持一定程度上的隐私不受侵犯。</w:t>
      </w:r>
      <w:r>
        <w:rPr>
          <w:sz w:val="32"/>
          <w:szCs w:val="32"/>
        </w:rPr>
        <w:t>&lt;/p&gt;&lt;p&gt;&lt;img src="/static-img/stUWU9cfDdihSuErSLQT62uZQLHBJNk4MBmseCQKCQc-ZsBVnc_p_9JqYMJxHn7w.jpg"&gt;&lt;/p&gt;&lt;p&gt;**</w:t>
      </w:r>
      <w:r>
        <w:rPr>
          <w:sz w:val="32"/>
          <w:szCs w:val="32"/>
        </w:rPr>
        <w:t>智能推荐与优惠促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应用程序往往集成了复杂算法，对于用户购买历史和偏好进行分析，为他们推荐最符合需求的产品和服务。而且它们还能够与商家合作推出各种优惠活动，使得消费者能够享受到更多折扣和特价商品，从而进一步节省费用提升满意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等技术不断融合，我们相信未来的“一码通行”将变得更加普及。这不仅限于财务领域，还包括其他方面，如医疗健康、教育培训等。想象一下，在未来的某个日子里，你只需要一次点击，就能访问任何地方任何时间任意资源，那该是何等令人向往的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欧洲一卡二 卡三 卡视频”正在引领我们走向一个更加数字化、高效且安全的地方。不管是作为游客还是商务人士，这种创新型解决方案都值得我们关注并积极尝试，以期达到真正意义上的“世界无边界”。</w:t>
      </w:r>
      <w:r>
        <w:rPr>
          <w:sz w:val="32"/>
          <w:szCs w:val="32"/>
        </w:rPr>
        <w:t>&lt;/p&gt;&lt;p&gt;&lt;a href = "/doc/628605-</w:t>
      </w:r>
      <w:r>
        <w:rPr>
          <w:sz w:val="32"/>
          <w:szCs w:val="32"/>
        </w:rPr>
        <w:t>欧洲三卡神器解锁旅行自由之旅</w:t>
      </w:r>
      <w:r>
        <w:rPr>
          <w:sz w:val="32"/>
          <w:szCs w:val="32"/>
        </w:rPr>
        <w:t>.doc" rel="alternate" download="628605-</w:t>
      </w:r>
      <w:r>
        <w:rPr>
          <w:sz w:val="32"/>
          <w:szCs w:val="32"/>
        </w:rPr>
        <w:t>欧洲三卡神器解锁旅行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