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女的挑战探索胸罩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衣女的挑战：探索胸罩与时尚的完美结合</w:t>
      </w:r>
      <w:r>
        <w:rPr>
          <w:sz w:val="32"/>
          <w:szCs w:val="32"/>
        </w:rPr>
        <w:t>&lt;/p&gt;&lt;p&gt;&lt;img src="/static-img/SRn0gHmcYqwzsUYCChzR3-pzLzYswAGoC1_ouuF-q8rpT2NTpLfiEy3wy1yIoDqN.jpg"&gt;&lt;/p&gt;&lt;p&gt;</w:t>
      </w:r>
      <w:r>
        <w:rPr>
          <w:sz w:val="32"/>
          <w:szCs w:val="32"/>
        </w:rPr>
        <w:t>内衣设计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女性的日常生活中，内衣不仅仅是保暖和舒适的基础，而是时尚与功能性并重的装备。胸罩作为内衣中的重要组成部分，其设计不仅要满足女性对舒适性的追求，还要体现出时尚潮流。</w:t>
      </w:r>
      <w:r>
        <w:rPr>
          <w:sz w:val="32"/>
          <w:szCs w:val="32"/>
        </w:rPr>
        <w:t>&lt;/p&gt;&lt;p&gt;&lt;img src="/static-img/O1TduQs8muhFxi7gIZzLxepzLzYswAGoC1_ouuF-q8rpT2NTpLfiEy3wy1yIoDqN.jpg"&gt;&lt;/p&gt;&lt;p&gt;</w:t>
      </w:r>
      <w:r>
        <w:rPr>
          <w:sz w:val="32"/>
          <w:szCs w:val="32"/>
        </w:rPr>
        <w:t>时尚趋势与需求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和文化意识的提升，女性对于内衣选择越来越有讲究。从原先单一功能到现在多样化、个性化、健康优先，这一变化反映了女性对自身形象关注度增加，以及对生活品质追求不断提高。</w:t>
      </w:r>
      <w:r>
        <w:rPr>
          <w:sz w:val="32"/>
          <w:szCs w:val="32"/>
        </w:rPr>
        <w:t>&lt;/p&gt;&lt;p&gt;&lt;img src="/static-img/xozk05lDoGTHeVhvIyRwUOpzLzYswAGoC1_ouuF-q8rpT2NTpLfiEy3wy1yIoDqN.jpg"&gt;&lt;/p&gt;&lt;p&gt;</w:t>
      </w:r>
      <w:r>
        <w:rPr>
          <w:sz w:val="32"/>
          <w:szCs w:val="32"/>
        </w:rPr>
        <w:t>选择合适胸罩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尺码、款式和材质的胸罩，对于每位女士来说都是一个挑战。在购买前，了解自己的身体特征，比如乳房大小、肤质等，是非常关键的一步。此外，也应考虑活动范围及穿着场合，以确保穿戴上的舒适感。</w:t>
      </w:r>
      <w:r>
        <w:rPr>
          <w:sz w:val="32"/>
          <w:szCs w:val="32"/>
        </w:rPr>
        <w:t>&lt;/p&gt;&lt;p&gt;&lt;img src="/static-img/khk7zEzIztptSy2JsRNTpupzLzYswAGoC1_ouuF-q8rpT2NTpLfiEy3wy1yIoDqN.jpg"&gt;&lt;/p&gt;&lt;p&gt;</w:t>
      </w:r>
      <w:r>
        <w:rPr>
          <w:sz w:val="32"/>
          <w:szCs w:val="32"/>
        </w:rPr>
        <w:t>健康影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更注重健康，因此在选购胸罩时，还需考虑其是否符合健康标准，如无铅制成，无化学物质刺激，不会引起过敏反应。同时，一些专为不同季节或活动类型设计的胸罩也逐渐受到欢迎，它们可以根据实际需要调整支持力度，从而提供更多便利。</w:t>
      </w:r>
      <w:r>
        <w:rPr>
          <w:sz w:val="32"/>
          <w:szCs w:val="32"/>
        </w:rPr>
        <w:t>&lt;/p&gt;&lt;p&gt;&lt;img src="/static-img/FyEeZcIlJh90V40sCRCMNOpzLzYswAGoC1_ouuF-q8rpT2NTpLfiEy3wy1yIoDqN.jpg"&gt;&lt;/p&gt;&lt;p&gt;</w:t>
      </w:r>
      <w:r>
        <w:rPr>
          <w:sz w:val="32"/>
          <w:szCs w:val="32"/>
        </w:rPr>
        <w:t>时尚搭配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个好的胸罩也应该能够协调好上身与下身之间的比例，为整体造型增添魅力。比如，可以尝试搭配一些带蕾丝边缘或者有趣图案的小裙子，让整个造型既温柔又吸引目光。而在冬天，则可以选择更加保暖且具有厚实面料的手感，更显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不同的生活方式和工作环境，对内衣也有所要求，比如运动员可能需要更透气性能强烈的一款，而商务会议则可能倾向于更加职业正式的一种。这就要求我们能根据自己具体情况灵活运用不同的产品，以达到最佳效果。</w:t>
      </w:r>
      <w:r>
        <w:rPr>
          <w:sz w:val="32"/>
          <w:szCs w:val="32"/>
        </w:rPr>
        <w:t>&lt;/p&gt;&lt;p&gt;&lt;a href = "/doc/62854-</w:t>
      </w:r>
      <w:r>
        <w:rPr>
          <w:sz w:val="32"/>
          <w:szCs w:val="32"/>
        </w:rPr>
        <w:t>内衣女的挑战探索胸罩与时尚的完美结合</w:t>
      </w:r>
      <w:r>
        <w:rPr>
          <w:sz w:val="32"/>
          <w:szCs w:val="32"/>
        </w:rPr>
        <w:t>.doc" rel="external nofollow" download="62854-</w:t>
      </w:r>
      <w:r>
        <w:rPr>
          <w:sz w:val="32"/>
          <w:szCs w:val="32"/>
        </w:rPr>
        <w:t>内衣女的挑战探索胸罩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