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那片神秘的草莓园迈开腿让我们一起沉浸在甜蜜的发现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入神秘的绿茵：每当夏日来临，许多人都会向着那些被传说中的美味吸引而来的草莓园前进。这些园子通常隐藏在郊区或偏远的地方，周围环绕着茂密的树木和蜿蜒的小径，这些都是寻找完美一份新鲜草莓所必经之路。</w:t>
      </w:r>
      <w:r>
        <w:rPr>
          <w:sz w:val="32"/>
          <w:szCs w:val="32"/>
        </w:rPr>
        <w:t>&lt;/p&gt;&lt;p&gt;&lt;img src="/static-img/DusIJR18ooM90EVeXTRU1JSwHyCOKALLtgHulMO6FVc3D0KsQUhIj2QYX9BoZ1U1.jpg"&gt;&lt;/p&gt;&lt;p&gt;</w:t>
      </w:r>
      <w:r>
        <w:rPr>
          <w:sz w:val="32"/>
          <w:szCs w:val="32"/>
        </w:rPr>
        <w:t>探索不同品种：进入这片神秘的地带，我们会遇到各种各样的草莓——从大型、红润如苹果般饱满的大草莓，到小巧、颜色斑斑点点，如同宝石般闪耀的小草莓，每一种都有其独特的风味和口感。有些是酸甜可口，有些则是甜得让人难以忘怀。这不仅是一次视觉上的享受，更是一次味蕾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手摘乐趣：真正体验这片神秘地带，最重要的一步莫过于亲手去采摘这些诱人的果实。人们会伸出双手，从枝头轻轻挑下最成熟、最漂亮的一颗，然后欣赏它散发出阵阵清新的香气。在这个过程中，不仅能享受到劳动后的成就感，还能更直接地感受到自然与物质之间微妙的联系。</w:t>
      </w:r>
      <w:r>
        <w:rPr>
          <w:sz w:val="32"/>
          <w:szCs w:val="32"/>
        </w:rPr>
        <w:t>&lt;/p&gt;&lt;p&gt;&lt;img src="/static-img/5GoVS_bXUntECrR1HYnGT5SwHyCOKALLtgHulMO6FVdeXDiAnT8Q0sRJYXghUx_uRXkgLFYT-CVAkvrC1TNqwR_PMdknxkH8eDxUiqxzVC7SaAr7aYyYFoPsYWphYovChm4cVupmerDcL62qNoxXHhMZxN9ioeWafDg3ZITsx2NVd7o1tPbtWIoOlxIJ309I.jpg"&gt;&lt;/p&gt;&lt;p&gt;</w:t>
      </w:r>
      <w:r>
        <w:rPr>
          <w:sz w:val="32"/>
          <w:szCs w:val="32"/>
        </w:rPr>
        <w:t>探究生长环境：了解一个地方如何养育出如此多样化、高质量的植物，对于那些对农业或植物科学感兴趣的人来说，是一次不可多得的学习机会。在这里，可以看到农民们如何精心照料每一株植物，他们用什么方法保持土壤肥沃，用什么技术防止病虫害，以及他们如何根据季节调整栽培方式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野餐时光：采集完了自己喜欢的那部分果实，不妨就在附近找个舒适的地方放下包裹，那里可能是一个绿色的角落，或许是一块平坦的地面，在那里铺开一张毯子，将新鲜采摘的心愿呈现给眼前的人们分享。这时候，你可以尝试将它们摆放在盘子上，与朋友和家人一起品尝，看看谁能找到最大的或者最奇异形状的一个，再聊聊天，分享一些笑声，这就是生活中的一段美好时光。</w:t>
      </w:r>
      <w:r>
        <w:rPr>
          <w:sz w:val="32"/>
          <w:szCs w:val="32"/>
        </w:rPr>
        <w:t>&lt;/p&gt;&lt;p&gt;&lt;img src="/static-img/x948W-ZkTs3E9GkvxrPrQ5SwHyCOKALLtgHulMO6FVdeXDiAnT8Q0sRJYXghUx_uRXkgLFYT-CVAkvrC1TNqwR_PMdknxkH8eDxUiqxzVC7SaAr7aYyYFoPsYWphYovChm4cVupmerDcL62qNoxXHhMZxN9ioeWafDg3ZITsx2NVd7o1tPbtWIoOlxIJ309I.jpg"&gt;&lt;/p&gt;&lt;p&gt;</w:t>
      </w:r>
      <w:r>
        <w:rPr>
          <w:sz w:val="32"/>
          <w:szCs w:val="32"/>
        </w:rPr>
        <w:t>将回忆变为烹饪艺术：离开这片神秘而又充满活力的土地后，你可能会想将你收获的心情和记忆转化为实际行动，比如做一些特色菜肴利用你的新鲜收获。你可以制作出各种不同的酱汁、水果沙拉或者简单但却非常美味的手工蛋糕。这样的创意活动不仅能够使你更加珍惜这一刻，也能够让你的亲朋好友通过舌尖体验到这场探险旅程带来的快乐。</w:t>
      </w:r>
      <w:r>
        <w:rPr>
          <w:sz w:val="32"/>
          <w:szCs w:val="32"/>
        </w:rPr>
        <w:t>&lt;/p&gt;&lt;p&gt;&lt;a href = "/doc/628538-</w:t>
      </w:r>
      <w:r>
        <w:rPr>
          <w:sz w:val="32"/>
          <w:szCs w:val="32"/>
        </w:rPr>
        <w:t>探索那片神秘的草莓园迈开腿让我们一起沉浸在甜蜜的发现中</w:t>
      </w:r>
      <w:r>
        <w:rPr>
          <w:sz w:val="32"/>
          <w:szCs w:val="32"/>
        </w:rPr>
        <w:t>.doc" rel="alternate" download="628538-</w:t>
      </w:r>
      <w:r>
        <w:rPr>
          <w:sz w:val="32"/>
          <w:szCs w:val="32"/>
        </w:rPr>
        <w:t>探索那片神秘的草莓园迈开腿让我们一起沉浸在甜蜜的发现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