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之怒龙印战神的英勇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之怒</w:t>
      </w:r>
      <w:r>
        <w:rPr>
          <w:sz w:val="32"/>
          <w:szCs w:val="32"/>
        </w:rPr>
        <w:t>&lt;/p&gt;&lt;p&gt;&lt;img src="/static-img/n6iB-rCWCTb1-aVabi9MbN_IbTYmLgi14tps-afQJ6eR9lko4Kg7rhMU9AWbBjKZ.jpg"&gt;&lt;/p&gt;&lt;p&gt;</w:t>
      </w:r>
      <w:r>
        <w:rPr>
          <w:sz w:val="32"/>
          <w:szCs w:val="32"/>
        </w:rPr>
        <w:t>什么是龙印战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龙印战神是一位无所畏惧的英雄，他拥有天赐的力量和超凡的勇气。他的存在被视为一个奇迹，因为他能够与恶魔作对，并且在一系列艰难的战斗中保护了人类不受邪恶势力的侵害。龙印战神不仅是一个传奇人物，更是一种精神象征，代表着正义、勇气和忠诚。</w:t>
      </w:r>
      <w:r>
        <w:rPr>
          <w:sz w:val="32"/>
          <w:szCs w:val="32"/>
        </w:rPr>
        <w:t>&lt;/p&gt;&lt;p&gt;&lt;img src="/static-img/mxXGK9WLtRjSCJmytv8Mvt_IbTYmLgi14tps-afQJ6dT9XUYK3quABE3tXqiVCKo7uogctIx9i3oqGvnUPCm5BJEwDS4MG6YhhrXOSf3MNivKHm7lrIwd29J3CMZllZ_4VwtdhyMeMUy1ygDXWM-GJdwc7rhwK8xXpo33_hv7K8.jpg"&gt;&lt;/p&gt;&lt;p&gt;</w:t>
      </w:r>
      <w:r>
        <w:rPr>
          <w:sz w:val="32"/>
          <w:szCs w:val="32"/>
        </w:rPr>
        <w:t>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龙印战神出生于一个偏远的小村庄，那里的人民生活简单，但心地善良。他从小就展现出了非凡的能力，无论是体力还是智力都超过常人。在成长过程中，他接触到了许多关于古代魔法和武艺的大量书籍，这些知识对于后来的他来说起到了决定性的作用。当他成年之后，他离开了家乡踏上了自己的旅程，去寻找那些能帮助他成为更强大者的秘密。</w:t>
      </w:r>
      <w:r>
        <w:rPr>
          <w:sz w:val="32"/>
          <w:szCs w:val="32"/>
        </w:rPr>
        <w:t>&lt;/p&gt;&lt;p&gt;&lt;img src="/static-img/PVmJjlbCdFBCPzbfSr2Hkd_IbTYmLgi14tps-afQJ6dT9XUYK3quABE3tXqiVCKo7uogctIx9i3oqGvnUPCm5BJEwDS4MG6YhhrXOSf3MNivKHm7lrIwd29J3CMZllZ_4VwtdhyMeMUy1ygDXWM-GJdwc7rhwK8xXpo33_hv7K8.jpg"&gt;&lt;/p&gt;&lt;p&gt;</w:t>
      </w:r>
      <w:r>
        <w:rPr>
          <w:sz w:val="32"/>
          <w:szCs w:val="32"/>
        </w:rPr>
        <w:t>怎样获得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危险的地球之旅上，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遇到了各种各样的挑战。他学会了如何使用各种武器，如剑、弓箭以及魔法咒语。他还学会了如何控制自然元素，比如风暴和火焰，从而使自己变得更加强大。此外，他也通过不断地战斗来磨炼自己的意志，使得自己能够承受极端的情况下的压力。</w:t>
      </w:r>
      <w:r>
        <w:rPr>
          <w:sz w:val="32"/>
          <w:szCs w:val="32"/>
        </w:rPr>
        <w:t>&lt;/p&gt;&lt;p&gt;&lt;img src="/static-img/asktz14eMKOt2u5vWf7X5d_IbTYmLgi14tps-afQJ6dT9XUYK3quABE3tXqiVCKo7uogctIx9i3oqGvnUPCm5BJEwDS4MG6YhhrXOSf3MNivKHm7lrIwd29J3CMZllZ_4VwtdhyMeMUy1ygDXWM-GJdwc7rhwK8xXpo33_hv7K8.jpg"&gt;&lt;/p&gt;&lt;p&gt;</w:t>
      </w:r>
      <w:r>
        <w:rPr>
          <w:sz w:val="32"/>
          <w:szCs w:val="32"/>
        </w:rPr>
        <w:t>面对哪些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意义上的英雄，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 xml:space="preserve">必须面对许多不同的敌人。这些敌人包括巨大的怪兽、邪恶巫师以及其他想要统治世界的人类领袖。在他的冒险途中，他遇到了一只名为“暗影”的黑暗生物，它企图毁灭所有光明。这只生物几乎不可击败，但 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并没有退缩，而是在一次激烈的战斗之后最终成功地消灭了它。</w:t>
      </w:r>
      <w:r>
        <w:rPr>
          <w:sz w:val="32"/>
          <w:szCs w:val="32"/>
        </w:rPr>
        <w:t>&lt;/p&gt;&lt;p&gt;&lt;img src="/static-img/1--_c51HBhFNB8A8Y_BGst_IbTYmLgi14tps-afQJ6dT9XUYK3quABE3tXqiVCKo7uogctIx9i3oqGvnUPCm5BJEwDS4MG6YhhrXOSf3MNivKHm7lrIwd29J3CMZllZ_4VwtdhyMeMUy1ygDXWM-GJdwc7rhwK8xXpo33_hv7K8.jpg"&gt;&lt;/p&gt;&lt;p&gt;</w:t>
      </w:r>
      <w:r>
        <w:rPr>
          <w:sz w:val="32"/>
          <w:szCs w:val="32"/>
        </w:rPr>
        <w:t>有哪些支持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 xml:space="preserve">在很多时候都是独行侠，但他并不是孤立无援。他有一群忠实信仰他的追随者，他们愿意为了他的理想奋斗到底。这些追随者来自不同的地方，有的是普通百姓，有的是经验丰富的士兵，还有的是擅长魔法的一线天才。他们共同组成了一个坚固团队，在关键时刻给予 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支持，让他能够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发生什么未知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 xml:space="preserve">已经取得了一定的成绩，但是传说中的故事永远不会完全结束。一段时间后，一位新的威胁出现，它比之前任何东西都要强大。这位新兴威胁是一个叫做“虚空之主”的存在，它来自另一个维度，对地球构成了严重威胁。如果 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 xml:space="preserve">想要继续保持这个世界上的平衡，就必须再次站出来，与这个新的敌人进行决胜负。这场即将到来的战争预示着更多未知的事情，也许这将是 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最伟大的冒险之一。</w:t>
      </w:r>
      <w:r>
        <w:rPr>
          <w:sz w:val="32"/>
          <w:szCs w:val="32"/>
        </w:rPr>
        <w:t>&lt;/p&gt;&lt;p&gt;&lt;a href = "/doc/628512-</w:t>
      </w:r>
      <w:r>
        <w:rPr>
          <w:sz w:val="32"/>
          <w:szCs w:val="32"/>
        </w:rPr>
        <w:t>龙印战神之怒龙印战神的英勇战斗</w:t>
      </w:r>
      <w:r>
        <w:rPr>
          <w:sz w:val="32"/>
          <w:szCs w:val="32"/>
        </w:rPr>
        <w:t>.doc" rel="alternate" download="628512-</w:t>
      </w:r>
      <w:r>
        <w:rPr>
          <w:sz w:val="32"/>
          <w:szCs w:val="32"/>
        </w:rPr>
        <w:t>龙印战神之怒龙印战神的英勇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