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影绘心她见青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晨，她走进了那片古老的森林，阳光透过树梢洒下斑驳陆离的光影。她的脚步轻盈而坚定，每一步都仿佛踏上了通往内心深处的旅程。她不曾告诉任何人，她要去哪里，只是知道自己必须到达那里。</w:t>
      </w:r>
      <w:r>
        <w:rPr>
          <w:sz w:val="32"/>
          <w:szCs w:val="32"/>
        </w:rPr>
        <w:t>&lt;/p&gt;&lt;p&gt;&lt;img src="/static-img/g8tPs_lXF2gNvWsrQZLSAepzLzYswAGoC1_ouuF-q8rpT2NTpLfiEy3wy1yIoDqN.jpg"&gt;&lt;/p&gt;&lt;p&gt;</w:t>
      </w:r>
      <w:r>
        <w:rPr>
          <w:sz w:val="32"/>
          <w:szCs w:val="32"/>
        </w:rPr>
        <w:t>当她穿越茂密的丛林时，一道青山渐渐出现在视线中。它高耸入云，气势磅礴，让人不由自主地感到敬畏和渺小。她站在山脚下，用双手紧紧握住一把枯叶，闭上眼睛深呼吸。在这片宁静之中，她听到了自己的心声，那是一首关于梦想、追求和自我发现的小诗。</w:t>
      </w:r>
      <w:r>
        <w:rPr>
          <w:sz w:val="32"/>
          <w:szCs w:val="32"/>
        </w:rPr>
        <w:t>&lt;/p&gt;&lt;p&gt;</w:t>
      </w:r>
      <w:r>
        <w:rPr>
          <w:sz w:val="32"/>
          <w:szCs w:val="32"/>
        </w:rPr>
        <w:t>第一句“她见青山”，就像是一个启示，每一次重复，都让她的灵魂得以升华。这个过程并不是一蹴而就，而是需要时间和耐心去理解生命中的每一个角落。她开始思考过去、现在以及未来，意识到生活中的许多事物都是相互联系着的一部分，就像森林里的每棵树一样，它们虽然各有所长，但共同构成了这个生态系统。</w:t>
      </w:r>
      <w:r>
        <w:rPr>
          <w:sz w:val="32"/>
          <w:szCs w:val="32"/>
        </w:rPr>
        <w:t>&lt;/p&gt;&lt;p&gt;&lt;img src="/static-img/gqBBzPm_llUHQ3xxzAlKPOpzLzYswAGoC1_ouuF-q8rpT2NTpLfiEy3wy1yIoDqN.jpg"&gt;&lt;/p&gt;&lt;p&gt;</w:t>
      </w:r>
      <w:r>
        <w:rPr>
          <w:sz w:val="32"/>
          <w:szCs w:val="32"/>
        </w:rPr>
        <w:t>随着时间的推移，她对周围环境有了更深刻的认识。不仅仅是看待自然景观，更是在于如何与之共存。在这里，她学会了倾听大自然的声音，无论是风吹过草尖发出的细微沙沙声还是鸟儿在枝头歌唱的情感表达。这一切都成为了她内心世界的一部分，使得她的思维更加广阔，也更加平和。</w:t>
      </w:r>
      <w:r>
        <w:rPr>
          <w:sz w:val="32"/>
          <w:szCs w:val="32"/>
        </w:rPr>
        <w:t>&lt;/p&gt;&lt;p&gt;</w:t>
      </w:r>
      <w:r>
        <w:rPr>
          <w:sz w:val="32"/>
          <w:szCs w:val="32"/>
        </w:rPr>
        <w:t>在此期间，她也遇到了来自不同背景的人们，他们带来了不同的故事和智慧。她从他们身上学到了更多，不断地拓宽自己的视野，同时也为自己设立了一系列目标。这一切似乎都源于那最初的一个决定——“她见青山”。</w:t>
      </w:r>
      <w:r>
        <w:rPr>
          <w:sz w:val="32"/>
          <w:szCs w:val="32"/>
        </w:rPr>
        <w:t>&lt;/p&gt;&lt;p&gt;&lt;img src="/static-img/k8ClV7JZC3Ud-PoY2O_i6epzLzYswAGoC1_ouuF-q8rpT2NTpLfiEy3wy1yIoDqN.jpg"&gt;&lt;/p&gt;&lt;p&gt;</w:t>
      </w:r>
      <w:r>
        <w:rPr>
          <w:sz w:val="32"/>
          <w:szCs w:val="32"/>
        </w:rPr>
        <w:t>最后，当她准备离开这片土地时，一股强烈的情感涌上来。那份对于未知世界探索的心情，以及那些珍贵经验，都被凝结在眼前的这一刻。当夕阳西下的余晖照耀下来，在她的脸上镀上了一层金色的光辉，这个瞬间，就如同生命中的点滴经历，被永远地铭记于心里。而那个决绝的话语，“我会再回来”，也许已经成为了一种承诺，对未来的期待，也是对过去美好瞬间的一种怀念。</w:t>
      </w:r>
      <w:r>
        <w:rPr>
          <w:sz w:val="32"/>
          <w:szCs w:val="32"/>
        </w:rPr>
        <w:t>&lt;/p&gt;&lt;p&gt;&lt;a href = "/doc/628505-</w:t>
      </w:r>
      <w:r>
        <w:rPr>
          <w:sz w:val="32"/>
          <w:szCs w:val="32"/>
        </w:rPr>
        <w:t>山影绘心她见青山的故事</w:t>
      </w:r>
      <w:r>
        <w:rPr>
          <w:sz w:val="32"/>
          <w:szCs w:val="32"/>
        </w:rPr>
        <w:t>.doc" rel="alternate" download="628505-</w:t>
      </w:r>
      <w:r>
        <w:rPr>
          <w:sz w:val="32"/>
          <w:szCs w:val="32"/>
        </w:rPr>
        <w:t>山影绘心她见青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