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温暖人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可以不要？</w:t>
      </w:r>
      <w:r>
        <w:rPr>
          <w:sz w:val="32"/>
          <w:szCs w:val="32"/>
        </w:rPr>
        <w:t>&lt;/p&gt;&lt;p&gt;&lt;img src="/static-img/OAuu-IoieTpvmLg2dHkN5pnjOhtBWaiEPWMMv4ZGHcviGCDQCOaZamn05aeDMOow.jpg"&gt;&lt;/p&gt;&lt;p&gt;</w:t>
      </w:r>
      <w:r>
        <w:rPr>
          <w:sz w:val="32"/>
          <w:szCs w:val="32"/>
        </w:rPr>
        <w:t>在这个世界上，人们总是追求着完美无瑕的生活。但事实上，完美往往是由一系列细节构成，而这些细节又常常被我们忽略。比如，在医疗行业中，有些医生可能因为工作量过大或者个人原因而选择离开，让患者失去了他们所信任和依赖的医疗人选。这就是为什么梁医生不可以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梁医生？</w:t>
      </w:r>
      <w:r>
        <w:rPr>
          <w:sz w:val="32"/>
          <w:szCs w:val="32"/>
        </w:rPr>
        <w:t>&lt;/p&gt;&lt;p&gt;&lt;img src="/static-img/dbVTGAOEtjIEMJN1aSY-V5njOhtBWaiEPWMMv4ZGHcviGCDQCOaZamn05aeDMOow.jpg"&gt;&lt;/p&gt;&lt;p&gt;</w:t>
      </w:r>
      <w:r>
        <w:rPr>
          <w:sz w:val="32"/>
          <w:szCs w:val="32"/>
        </w:rPr>
        <w:t>他是一个普通的家庭 医师，但他的工作却非常特别。他每天都在为社区居民提供必要的医疗服务，无论是在日常健康检查还是急诊救治，他总能以专业知识和温暖心态来安慰那些病痛中的患者。他的存在让很多人感受到了安全感，让他们知道，即使在最困难的时候，也有人能够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梁医生的重要性？</w:t>
      </w:r>
      <w:r>
        <w:rPr>
          <w:sz w:val="32"/>
          <w:szCs w:val="32"/>
        </w:rPr>
        <w:t>&lt;/p&gt;&lt;p&gt;&lt;img src="/static-img/rAjDA_3RwTDgBx4hroCxMJnjOhtBWaiEPWMMv4ZGHcviGCDQCOaZamn05aeDMOow.jpg"&gt;&lt;/p&gt;&lt;p&gt;</w:t>
      </w:r>
      <w:r>
        <w:rPr>
          <w:sz w:val="32"/>
          <w:szCs w:val="32"/>
        </w:rPr>
        <w:t>从专业角度来说，梁医生对公共卫生系统有着不可替代的作用。他不是一个高科技设备或昂贵药品，而是一个真正的人类资源。在当地社区里，他不仅仅是一位医生，更像是一位家长，一位朋友。一旦他消失，这个社区就缺少了一个核心部分，就像一棵树砍掉枝头之后，它无法再提供同样的遮蔽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梁医生不可以不要”？</w:t>
      </w:r>
      <w:r>
        <w:rPr>
          <w:sz w:val="32"/>
          <w:szCs w:val="32"/>
        </w:rPr>
        <w:t>&lt;/p&gt;&lt;p&gt;&lt;img src="/static-img/IBf6BAwfIY8Iidd3CwjWnZnjOhtBWaiEPWMMv4ZGHcviGCDQCOaZamn05aeDMOow.jpg"&gt;&lt;/p&gt;&lt;p&gt;</w:t>
      </w:r>
      <w:r>
        <w:rPr>
          <w:sz w:val="32"/>
          <w:szCs w:val="32"/>
        </w:rPr>
        <w:t>如果我们真的把这句话放在实践中去思考，我们会发现它其实反映了一个更深层次的问题——社会责任与个人价值观之间的关系。作为社会的一员，每个人都应该承担起自己的责任，不要只关注眼前的利益，而是考虑到整个社会和未来几代人的福祉。当我们说出“梁医生不可以不要”，其实也在呼吁每一个人，都要成为那个不能轻易放弃的人，那个始终站在第一线，为他人带来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宝贵资源—人类</w:t>
      </w:r>
      <w:r>
        <w:rPr>
          <w:sz w:val="32"/>
          <w:szCs w:val="32"/>
        </w:rPr>
        <w:t>?&lt;/p&gt;&lt;p&gt;&lt;img src="/static-img/1WfK6vEfPIy2W1eDuxEP6ZnjOhtBWaiEPWMMv4ZGHcviGCDQCOaZamn05aeDMOow.jpg"&gt;&lt;/p&gt;&lt;p&gt;</w:t>
      </w:r>
      <w:r>
        <w:rPr>
          <w:sz w:val="32"/>
          <w:szCs w:val="32"/>
        </w:rPr>
        <w:t>保护这样的资源并不容易，因为它需要的是一种文化上的转变——一种尊重、理解和支持对方职业道路以及生活选择的心态。而且，还需要政府、教育体系以及社会各界共同努力，以确保更多优秀人才能够留下来继续为这个世界做贡献。这包括改善工作条件、提高工资水平，以及加强职业培训等多方面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梁医生不可以不要”的话语时，我们应该停下来思考一下：作为一个公民，我是否已经尽我所能去支持那些默默付出的英雄们？如果答案是否定，那么今天就让我们开始行动吧，让更多像梁醫生的英雄们继续站稳脚跟，不断地给予人们希望与温暖。</w:t>
      </w:r>
      <w:r>
        <w:rPr>
          <w:sz w:val="32"/>
          <w:szCs w:val="32"/>
        </w:rPr>
        <w:t>&lt;/p&gt;&lt;p&gt;&lt;a href = "/doc/628504-</w:t>
      </w:r>
      <w:r>
        <w:rPr>
          <w:sz w:val="32"/>
          <w:szCs w:val="32"/>
        </w:rPr>
        <w:t>梁医生不可以不要温暖人心的守护者</w:t>
      </w:r>
      <w:r>
        <w:rPr>
          <w:sz w:val="32"/>
          <w:szCs w:val="32"/>
        </w:rPr>
        <w:t>.doc" rel="alternate" download="628504-</w:t>
      </w:r>
      <w:r>
        <w:rPr>
          <w:sz w:val="32"/>
          <w:szCs w:val="32"/>
        </w:rPr>
        <w:t>梁医生不可以不要温暖人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