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探索那些在爱情面前保持自我独立的现代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月圆人不圆小说？</w:t>
      </w:r>
      <w:r>
        <w:rPr>
          <w:sz w:val="32"/>
          <w:szCs w:val="32"/>
        </w:rPr>
        <w:t>&lt;/p&gt;&lt;p&gt;&lt;img src="/static-img/2sIqzWpan1edT320rVy7pOpzLzYswAGoC1_ouuF-q8rpT2NTpLfiEy3wy1yIoDqN.jpg"&gt;&lt;/p&gt;&lt;p&gt;</w:t>
      </w:r>
      <w:r>
        <w:rPr>
          <w:sz w:val="32"/>
          <w:szCs w:val="32"/>
        </w:rPr>
        <w:t>在文学世界中，存在着一种特殊的类型——“月圆人不圆小说”。这个概念虽然听起来有些古怪，但其背后的含义却深刻而有趣。简单来说，“月圆人不圆小说”指的是那些以女性为主角的作品，其中这些女性角色即使身处爱情关系中，也坚持保持自己的个性和独立，不愿意被爱情所消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为什么会流行起来？</w:t>
      </w:r>
      <w:r>
        <w:rPr>
          <w:sz w:val="32"/>
          <w:szCs w:val="32"/>
        </w:rPr>
        <w:t>&lt;/p&gt;&lt;p&gt;&lt;img src="/static-img/OTUzRQM1CfzgTHcyh5NsfepzLzYswAGoC1_ouuF-q8rpT2NTpLfiEy3wy1yIoDqN.jpg"&gt;&lt;/p&gt;&lt;p&gt;</w:t>
      </w:r>
      <w:r>
        <w:rPr>
          <w:sz w:val="32"/>
          <w:szCs w:val="32"/>
        </w:rPr>
        <w:t>在现代社会，人们越来越重视个人自由和自我实现。这一趋势反映出读者对于强大、独立女性形象的渴望。通过阅读这样的故事，我们能够找到内心深处对同理心和力量的追求，以及对完美爱情形态的一种批判。在这种背景下，“月圂数字阅读平台”上出现了大量关于“月圆人不圆”的作品，这些作品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典型的“月圂数字阅读平台”女主角？</w:t>
      </w:r>
      <w:r>
        <w:rPr>
          <w:sz w:val="32"/>
          <w:szCs w:val="32"/>
        </w:rPr>
        <w:t>&lt;/p&gt;&lt;p&gt;&lt;img src="/static-img/SgL3OxDhqhmDIcg5fGsZSOpzLzYswAGoC1_ouuF-q8rpT2NTpLfiEy3wy1yIoDqN.png"&gt;&lt;/p&gt;&lt;p&gt;</w:t>
      </w:r>
      <w:r>
        <w:rPr>
          <w:sz w:val="32"/>
          <w:szCs w:val="32"/>
        </w:rPr>
        <w:t>要将一个人物塑造成典型的“月圂数字阅读平台”女主角，就需要让她既具备足够吸引人的外貌，又能展现出坚韧与智慧。她通常是一位精明干练、富有同理心的人，同时又保持着一定程度上的神秘感，使得观众难以捉摸她的真实想法。此外，她往往具有较高的情商，善于处理复杂的人际关系，并且在面对挑战时能够展现出超乎常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主角如何克服困难？</w:t>
      </w:r>
      <w:r>
        <w:rPr>
          <w:sz w:val="32"/>
          <w:szCs w:val="32"/>
        </w:rPr>
        <w:t>&lt;/p&gt;&lt;p&gt;&lt;img src="/static-img/c7FW_D8EGcGghWMBHJkG4OpzLzYswAGoC1_ouuF-q8rpT2NTpLfiEy3wy1yIoDqN.jpg"&gt;&lt;/p&gt;&lt;p&gt;</w:t>
      </w:r>
      <w:r>
        <w:rPr>
          <w:sz w:val="32"/>
          <w:szCs w:val="32"/>
        </w:rPr>
        <w:t>在面对生活中的各种挑战时，这些女主角往往采取更加积极、直接的手段去解决问题。她们不会因为感情纠葛而迷失方向，而是能够冷静分析情况，然后采取合适措施来应对。在工作或学业上，她们也一样表现出色，即使遇到阻碍也不轻易放弃，最终总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看待恋爱关系？</w:t>
      </w:r>
      <w:r>
        <w:rPr>
          <w:sz w:val="32"/>
          <w:szCs w:val="32"/>
        </w:rPr>
        <w:t>&lt;/p&gt;&lt;p&gt;&lt;img src="/static-img/Ayf3aqb-GF-XOqq65og10upzLzYswAGoC1_ouuF-q8rpT2NTpLfiEy3wy1yIoDqN.jpg"&gt;&lt;/p&gt;&lt;p&gt;</w:t>
      </w:r>
      <w:r>
        <w:rPr>
          <w:sz w:val="32"/>
          <w:szCs w:val="32"/>
        </w:rPr>
        <w:t>尽管这类作家创作的小说里充满了浪漫主义色彩，但它们更侧重于展示女性角色独立自立的心态。他们并不完全否定恋爱，只是在此基础上探讨更多关于个人成长和自我实现的问题。当男性角色进入她们生活的时候，他们必须接受这一点，并尊重她们作为个体的地位。这意味着，无论多么深厚的情感联系，都不能剥夺她作为一个人完整性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不断变化，对于“月圽数字阅读平台”类型小说也有新的期待。未来的发展可能会更加注重多元化，包括不同文化背景下的故事以及跨性别等主题。此外，将传统元素与现代科技相结合，也是一个值得探索的话题，因为这可以带来全新的叙事方式，为读者提供更丰富多样的内容选择。而无论未来走向何方，“月圽数字阅读平台”的核心精神——坚持个性，不屈服于世俗压力，将始终成为其作品不可分割的一部分。</w:t>
      </w:r>
      <w:r>
        <w:rPr>
          <w:sz w:val="32"/>
          <w:szCs w:val="32"/>
        </w:rPr>
        <w:t>&lt;/p&gt;&lt;p&gt;&lt;a href = "/doc/628486-</w:t>
      </w:r>
      <w:r>
        <w:rPr>
          <w:sz w:val="32"/>
          <w:szCs w:val="32"/>
        </w:rPr>
        <w:t>月圆人不圆小说探索那些在爱情面前保持自我独立的现代女性角色</w:t>
      </w:r>
      <w:r>
        <w:rPr>
          <w:sz w:val="32"/>
          <w:szCs w:val="32"/>
        </w:rPr>
        <w:t>.doc" rel="alternate" download="628486-</w:t>
      </w:r>
      <w:r>
        <w:rPr>
          <w:sz w:val="32"/>
          <w:szCs w:val="32"/>
        </w:rPr>
        <w:t>月圆人不圆小说探索那些在爱情面前保持自我独立的现代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