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心意冰块朝俞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心意：冰块朝俞的文字世界</w:t>
      </w:r>
      <w:r>
        <w:rPr>
          <w:sz w:val="32"/>
          <w:szCs w:val="32"/>
        </w:rPr>
        <w:t>&lt;/p&gt;&lt;p&gt;&lt;img src="/static-img/amadsud-H4Co1oDmhsopg-pzLzYswAGoC1_ouuF-q8rpT2NTpLfiEy3wy1yIoDqN.png"&gt;&lt;/p&gt;&lt;p&gt;</w:t>
      </w:r>
      <w:r>
        <w:rPr>
          <w:sz w:val="32"/>
          <w:szCs w:val="32"/>
        </w:rPr>
        <w:t>在这个充满变化与挑战的时代，人们对信息的需求日益增长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平台上，一位名叫冰块朝俞的人物，以其独特的视角和深邃的思考，为我们带来了无尽启发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是一个集思广益、创作自由、知识共享的大平台，它不仅是分享思想的地方，更是连接人心的一座桥梁。在这里，每一个字都是精心雕琢，每一篇文章都蕴含着作者的心血。</w:t>
      </w:r>
      <w:r>
        <w:rPr>
          <w:sz w:val="32"/>
          <w:szCs w:val="32"/>
        </w:rPr>
        <w:t>&lt;/p&gt;&lt;p&gt;&lt;img src="/static-img/4s0J-oQn1gj3VkIi7dboPOpzLzYswAGoC1_ouuF-q8rpT2NTpLfiEy3wy1yIoDqN.png"&gt;&lt;/p&gt;&lt;p&gt;</w:t>
      </w:r>
      <w:r>
        <w:rPr>
          <w:sz w:val="32"/>
          <w:szCs w:val="32"/>
        </w:rPr>
        <w:t>冰块朝俞，从小便对文字情有独钟，他相信，只有真诚地表达自己的想法，才能真正触动他人的心灵。他经常通过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发布他的文章，与大家分享他对于生活、学习和人生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个初中生因为写作能力不足而感到沮丧。当时正好看到了冰块朝俞关于“勇敢面对困难”的一篇文章。那个故事里讲述的是一个人如何从一次失败中站起来，再次尝试，最终成功。这篇文章让那个孩子感受到了前行的力量，也鼓励他继续努力学习写作。</w:t>
      </w:r>
      <w:r>
        <w:rPr>
          <w:sz w:val="32"/>
          <w:szCs w:val="32"/>
        </w:rPr>
        <w:t>&lt;/p&gt;&lt;p&gt;&lt;img src="/static-img/9fPWjvM2DvO-oEdzdrgPYupzLzYswAGoC1_ouuF-q8rpT2NTpLfiEy3wy1yIoDqN.png"&gt;&lt;/p&gt;&lt;p&gt;</w:t>
      </w:r>
      <w:r>
        <w:rPr>
          <w:sz w:val="32"/>
          <w:szCs w:val="32"/>
        </w:rPr>
        <w:t>除了直接指导和鼓励，冰块朝俞还会通过案例分析来帮助读者理解写作技巧。比如，他曾用一篇关于“如何有效利用时间”的文章来演示如何将复杂的话题简化为易于理解的小段落，这种方法极大地提高了读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则真实案例：某个公司员工因为工作压力过大，对待工作变得颓废。那时候，他们偶然间发现了一些关于职场管理和时间分配的小贴士，这些贴士来源于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的专栏——《效率之道》。这些贴士被他们应用到实际工作中，不仅提高了工作效率，还帮助他们更好地平衡个人生活和职业发展。</w:t>
      </w:r>
      <w:r>
        <w:rPr>
          <w:sz w:val="32"/>
          <w:szCs w:val="32"/>
        </w:rPr>
        <w:t>&lt;/p&gt;&lt;p&gt;&lt;img src="/static-img/_lXZ1S4MLBqGmLsy7iQj-epzLzYswAGoC1_ouuF-q8rpT2NTpLfiEy3wy1yIoDqN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平台上，“冰块朝俞”这一名字成为了追求卓越、不断进步的一个标志。他用自己的笔触，将智慧传递给每一个需要它的人，让更多的人能够在这条道路上找到属于自己的光芒。而对于那些渴望成为像他一样优秀文艺人才们来说，无论是在学术研究还是文学创作方面，都能从他的作品中学到很多宝贵经验。</w:t>
      </w:r>
      <w:r>
        <w:rPr>
          <w:sz w:val="32"/>
          <w:szCs w:val="32"/>
        </w:rPr>
        <w:t>&lt;/p&gt;&lt;p&gt;&lt;a href = "/doc/628479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心意冰块朝俞的文字世界</w:t>
      </w:r>
      <w:r>
        <w:rPr>
          <w:sz w:val="32"/>
          <w:szCs w:val="32"/>
        </w:rPr>
        <w:t>.doc" rel="alternate" download="628479-WRITEAS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心意冰块朝俞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