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码卡二卡</w:t>
      </w:r>
      <w:r>
        <w:rPr>
          <w:sz w:val="48"/>
          <w:szCs w:val="48"/>
        </w:rPr>
        <w:t>1</w:t>
      </w:r>
      <w:r>
        <w:rPr>
          <w:sz w:val="48"/>
          <w:szCs w:val="48"/>
        </w:rPr>
        <w:t>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动漫无人区的神秘世界二维码解锁未知冒险</w:t>
      </w:r>
      <w:r>
        <w:rPr>
          <w:sz w:val="48"/>
          <w:szCs w:val="48"/>
        </w:rPr>
        <w:t>1</w:t>
      </w:r>
      <w:r>
        <w:rPr>
          <w:sz w:val="48"/>
          <w:szCs w:val="48"/>
        </w:rPr>
        <w:t>号与</w:t>
      </w:r>
      <w:r>
        <w:rPr>
          <w:sz w:val="48"/>
          <w:szCs w:val="48"/>
        </w:rPr>
        <w:t>2</w:t>
      </w:r>
      <w:r>
        <w:rPr>
          <w:sz w:val="48"/>
          <w:szCs w:val="48"/>
        </w:rPr>
        <w:t>号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人区，存在着一种神秘的力量，它能够赋予持有者不可思议的能力。这种力量源自于一张特殊的卡片——无人区码卡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动漫。这是一种可以解锁未知冒险、开启新世界的大门。</w:t>
      </w:r>
      <w:r>
        <w:rPr>
          <w:sz w:val="32"/>
          <w:szCs w:val="32"/>
        </w:rPr>
        <w:t>&lt;/p&gt;&lt;p&gt;&lt;img src="/static-img/hqx-K8_lsCEG81Sm8o1lUFa9rMA9udZ0GL7zWUWiKNaMa5b9Nd4S6j1_14rGxec4.jpg"&gt;&lt;/p&gt;&lt;p&gt;</w:t>
      </w:r>
      <w:r>
        <w:rPr>
          <w:sz w:val="32"/>
          <w:szCs w:val="32"/>
        </w:rPr>
        <w:t>是什么让这张卡片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张卡片之所以特殊，不仅因为它背后隐藏着一段古老而神秘的历史，更因为它蕴含了前所未有的技术和魔法。传说中，这张卡片是由几位顶尖科学家和巫师联手研发出来的，他们将现代科技与古老魔法完美融合，使得这个小巧的物体拥有改变命运的大能。</w:t>
      </w:r>
      <w:r>
        <w:rPr>
          <w:sz w:val="32"/>
          <w:szCs w:val="32"/>
        </w:rPr>
        <w:t>&lt;/p&gt;&lt;p&gt;&lt;img src="/static-img/fqtix5fIvX-gHleAiUCNbVa9rMA9udZ0GL7zWUWiKNbENBxK8YbfZ3_eGjmeZ6u19nWm5jRdnj1O6bBrNlnbgYMCz5QGz7hM4NfPhGOCaRxqvz2ByO1geFYLxI4E_KKs.jpg"&gt;&lt;/p&gt;&lt;p&gt;</w:t>
      </w:r>
      <w:r>
        <w:rPr>
          <w:sz w:val="32"/>
          <w:szCs w:val="32"/>
        </w:rPr>
        <w:t>如何获取这张神奇的码 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获得这张无人区码卡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动漫并非易事。在现实世界里，寻找这样的机会几乎是不可能的事情。但是在某些虚构的小说、电影或者游戏中，这种机会或许会偶尔出现。不过，即使在这些故事中，获取这张カード也通常伴随着危险和挑战，比如完成艰难任务或者解决复杂谜题。</w:t>
      </w:r>
      <w:r>
        <w:rPr>
          <w:sz w:val="32"/>
          <w:szCs w:val="32"/>
        </w:rPr>
        <w:t>&lt;/p&gt;&lt;p&gt;&lt;img src="/static-img/eb5Iwxhg41QvDA0-fzras1a9rMA9udZ0GL7zWUWiKNbENBxK8YbfZ3_eGjmeZ6u19nWm5jRdnj1O6bBrNlnbgYMCz5QGz7hM4NfPhGOCaRxqvz2ByO1geFYLxI4E_KKs.jpg"&gt;&lt;/p&gt;&lt;p&gt;</w:t>
      </w:r>
      <w:r>
        <w:rPr>
          <w:sz w:val="32"/>
          <w:szCs w:val="32"/>
        </w:rPr>
        <w:t>使用方法：探索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成功地获得了这张神奇的代码，你就拥有了一扇通往无限可能的大门。你可以通过扫描特定的二维码来激活这个系统，然后选择不同的角色进行探索，每个角色都有自己独特的地图和任务。当你的角色遇到障碍时，可以使用第二个代码来解锁额外功能，从而帮助你更好地克服困难。</w:t>
      </w:r>
      <w:r>
        <w:rPr>
          <w:sz w:val="32"/>
          <w:szCs w:val="32"/>
        </w:rPr>
        <w:t>&lt;/p&gt;&lt;p&gt;&lt;img src="/static-img/mQ6W0pzLzqCFe3rho-P6l1a9rMA9udZ0GL7zWUWiKNbENBxK8YbfZ3_eGjmeZ6u19nWm5jRdnj1O6bBrNlnbgYMCz5QGz7hM4NfPhGOCaRxqvz2ByO1geFYLxI4E_KKs.jpg"&gt;&lt;/p&gt;&lt;p&gt;</w:t>
      </w:r>
      <w:r>
        <w:rPr>
          <w:sz w:val="32"/>
          <w:szCs w:val="32"/>
        </w:rPr>
        <w:t>安全性问题：真伪难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技术并不没有风险。由于其高科技成分以及涉及到的隐私数据问题，有一些专家警告说，如果不恰当处理，这样的系统可能会成为黑客攻击的一个温床。此外，由于其高度个人化，不同用户对于“真”与“假”的定义也会有很大差异，所以如何确保每个人都能安全且公平地享受这样的技术，是一个需要长期研究的问题。</w:t>
      </w:r>
      <w:r>
        <w:rPr>
          <w:sz w:val="32"/>
          <w:szCs w:val="32"/>
        </w:rPr>
        <w:t>&lt;/p&gt;&lt;p&gt;&lt;img src="/static-img/gy_Lvud1VUK6qmZCkO2jV1a9rMA9udZ0GL7zWUWiKNbENBxK8YbfZ3_eGjmeZ6u19nWm5jRdnj1O6bBrNlnbgYMCz5QGz7hM4NfPhGOCaRxqvz2ByO1geFYLxI4E_KKs.jpeg"&gt;&lt;/p&gt;&lt;p&gt;</w:t>
      </w:r>
      <w:r>
        <w:rPr>
          <w:sz w:val="32"/>
          <w:szCs w:val="32"/>
        </w:rPr>
        <w:t>未来展望：愿景与担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关于无人区码 卡二 卡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动漫的情报还比较有限，但我们可以预见到，在不远的将来，这项技术可能会带给人类社会巨大的变革。不论是教育领域中的增强学习工具还是娱乐业中的沉浸式体验，无论是商业上的创新应用还是对犯罪行为防控的一种新手段，都充满了令人期待的地方。但同时，也有人担心这一切是否真的值得我们去追求，而不是被潜在风险所束缚。</w:t>
      </w:r>
      <w:r>
        <w:rPr>
          <w:sz w:val="32"/>
          <w:szCs w:val="32"/>
        </w:rPr>
        <w:t>&lt;/p&gt;&lt;p&gt;&lt;a href = "/doc/628474-</w:t>
      </w:r>
      <w:r>
        <w:rPr>
          <w:sz w:val="32"/>
          <w:szCs w:val="32"/>
        </w:rPr>
        <w:t>无人区码卡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动漫无人区的神秘世界二维码解锁未知冒险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与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的奇幻旅程</w:t>
      </w:r>
      <w:r>
        <w:rPr>
          <w:sz w:val="32"/>
          <w:szCs w:val="32"/>
        </w:rPr>
        <w:t>.doc" rel="alternate" download="628474-</w:t>
      </w:r>
      <w:r>
        <w:rPr>
          <w:sz w:val="32"/>
          <w:szCs w:val="32"/>
        </w:rPr>
        <w:t>无人区码卡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动漫无人区的神秘世界二维码解锁未知冒险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与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