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孪生兄弟</w:t>
      </w:r>
      <w:r>
        <w:rPr>
          <w:sz w:val="48"/>
          <w:szCs w:val="48"/>
        </w:rPr>
        <w:t>3ph</w:t>
      </w:r>
      <w:r>
        <w:rPr>
          <w:sz w:val="48"/>
          <w:szCs w:val="48"/>
        </w:rPr>
        <w:t>尴尬我的日常被他们的调皮打乱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尴尬，日常生活变成了一场不断的闹剧。他们总是喜欢在我最需要安静的时候发起攻击，从简单的捉迷藏到复杂的假装游戏，他们总能让我措手不及。</w:t>
      </w:r>
      <w:r>
        <w:rPr>
          <w:sz w:val="32"/>
          <w:szCs w:val="32"/>
        </w:rPr>
        <w:t>&lt;/p&gt;&lt;p&gt;&lt;img src="/static-img/nbuckN_1ixaMtwOls3DLsWTdRGuyyqjjRlemAsnOKMHVnqTpBs-n0LrgirOuwJrC.jpg"&gt;&lt;/p&gt;&lt;p&gt;</w:t>
      </w:r>
      <w:r>
        <w:rPr>
          <w:sz w:val="32"/>
          <w:szCs w:val="32"/>
        </w:rPr>
        <w:t>每当我试图专心学习或工作时，他们就会悄无声息地潜入我的房间，用他们那特有的幽默感和调皮行为打破我的专注。我已经习惯了这种生活，但有时候还是忍不住想要大喊：“你们两个，这可不是玩笑哦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的一个周末，我正在努力赶进度一个重要项目，而他们却决定举行“世界最大水枪战”。房间里突然响起了喷溅的声音，我转过头，只见他们两个人正互相射击，水花四溅。我只能苦笑着摇头，继续埋头工作，同时尽量保持冷静，以免被波及。</w:t>
      </w:r>
      <w:r>
        <w:rPr>
          <w:sz w:val="32"/>
          <w:szCs w:val="32"/>
        </w:rPr>
        <w:t>&lt;/p&gt;&lt;p&gt;&lt;img src="/static-img/2C9Y8LOG65ESqdxqxpUdk2TdRGuyyqjjRlemAsnOKMGTehGIVffx7NXtK1EhT7YnHDTMvQaYJkGBadQP9ZXBIu_6RFvIAGDA5EPMnGP3rtq99tMM4irJa1oohxvQ-ZdboSNSR7PG9uP-cjIG06tiVA.jpg"&gt;&lt;/p&gt;&lt;p&gt;</w:t>
      </w:r>
      <w:r>
        <w:rPr>
          <w:sz w:val="32"/>
          <w:szCs w:val="32"/>
        </w:rPr>
        <w:t>尽管这样，但我也不能否认这对孪生兄弟给我带来的快乐。在紧张繁忙的日子里，他们的小动作常常是我唯一能够放松的一刻。比如，当我疲惫透顶时，他们会突然出现，说出一些让人想笑的话，比如“你看这个表情，不是你昨天做梦看到的那个超级英雄吗？”这样的瞬间，让我忘记了所有烦恼，也让我意识到，即使生活中有那么多令人尴尬的事情，有爱的人在身边，那些尴尬其实也是幸福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我的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尴尬时，我会告诉他们：虽然我们的日子充满了挑战和欢笑，但最终，它们都是一段宝贵的回忆，是我们之间深厚情谊不可或缺的一部分。</w:t>
      </w:r>
      <w:r>
        <w:rPr>
          <w:sz w:val="32"/>
          <w:szCs w:val="32"/>
        </w:rPr>
        <w:t>&lt;/p&gt;&lt;p&gt;&lt;img src="/static-img/dU9vviUpM7d9_UlQIst91GTdRGuyyqjjRlemAsnOKMGTehGIVffx7NXtK1EhT7YnHDTMvQaYJkGBadQP9ZXBIu_6RFvIAGDA5EPMnGP3rtq99tMM4irJa1oohxvQ-ZdboSNSR7PG9uP-cjIG06tiVA.jpg"&gt;&lt;/p&gt;&lt;p&gt;&lt;a href = "/doc/628471-</w:t>
      </w:r>
      <w:r>
        <w:rPr>
          <w:sz w:val="32"/>
          <w:szCs w:val="32"/>
        </w:rPr>
        <w:t>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尴尬我的日常被他们的调皮打乱了</w:t>
      </w:r>
      <w:r>
        <w:rPr>
          <w:sz w:val="32"/>
          <w:szCs w:val="32"/>
        </w:rPr>
        <w:t>.doc" rel="alternate" download="628471-</w:t>
      </w:r>
      <w:r>
        <w:rPr>
          <w:sz w:val="32"/>
          <w:szCs w:val="32"/>
        </w:rPr>
        <w:t>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尴尬我的日常被他们的调皮打乱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