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与岳一起探秘肥水一体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与岳一起探秘肥水一体视频的奇妙世界</w:t>
      </w:r>
      <w:r>
        <w:rPr>
          <w:sz w:val="32"/>
          <w:szCs w:val="32"/>
        </w:rPr>
        <w:t>&lt;/p&gt;&lt;p&gt;&lt;img src="/static-img/lpYk1wDAL3q4hEATFTcufkZ7LHPi5EKkBpPcySXb2vU3iXSzorZxc3AvPl31vTb3.jpg"&gt;&lt;/p&gt;&lt;p&gt;</w:t>
      </w:r>
      <w:r>
        <w:rPr>
          <w:sz w:val="32"/>
          <w:szCs w:val="32"/>
        </w:rPr>
        <w:t>在这个充满神秘色彩的夜晚，我们将踏上一场奇妙之旅，揭开“岳今晚让你玩个够肥水一体视频”这段话背后的奥秘。我们将深入了解这种独特的内容形式，它如何吸引着无数观众，让他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水一体视频：一个新兴概念</w:t>
      </w:r>
      <w:r>
        <w:rPr>
          <w:sz w:val="32"/>
          <w:szCs w:val="32"/>
        </w:rPr>
        <w:t>&lt;/p&gt;&lt;p&gt;&lt;img src="/static-img/0rqWt9rpOljAVB2HNaeClUZ7LHPi5EKkBpPcySXb2vU3iXSzorZxc3AvPl31vTb3.jpg"&gt;&lt;/p&gt;&lt;p&gt;</w:t>
      </w:r>
      <w:r>
        <w:rPr>
          <w:sz w:val="32"/>
          <w:szCs w:val="32"/>
        </w:rPr>
        <w:t>肥水一体视频并非传统意义上的影视作品，而是一种结合了教育、娱乐和生活实用的多功能内容。它不仅能够提供知识和技能培训，还能通过趣味性强的方式吸引观众，使其在享受时也能学习到有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导的丰富选择</w:t>
      </w:r>
      <w:r>
        <w:rPr>
          <w:sz w:val="32"/>
          <w:szCs w:val="32"/>
        </w:rPr>
        <w:t>&lt;/p&gt;&lt;p&gt;&lt;img src="/static-img/ey64oRHGuMb14Eeasql4mUZ7LHPi5EKkBpPcySXb2vU3iXSzorZxc3AvPl31vTb3.png"&gt;&lt;/p&gt;&lt;p&gt;</w:t>
      </w:r>
      <w:r>
        <w:rPr>
          <w:sz w:val="32"/>
          <w:szCs w:val="32"/>
        </w:rPr>
        <w:t>岳作为这一领域内的一位专家，他对各种类型的肥水一体视频都有深刻理解。从烹饪技巧到心理学知识，从美容指导到健身训练，岳都会带领我们走进这些不同的主题，为我们的学习和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创意融合</w:t>
      </w:r>
      <w:r>
        <w:rPr>
          <w:sz w:val="32"/>
          <w:szCs w:val="32"/>
        </w:rPr>
        <w:t>&lt;/p&gt;&lt;p&gt;&lt;img src="/static-img/QYVOMdxMOH9BFrDfIbx2_EZ7LHPi5EKkBpPcySXb2vU3iXSzorZxc3AvPl31vTb3.png"&gt;&lt;/p&gt;&lt;p&gt;</w:t>
      </w:r>
      <w:r>
        <w:rPr>
          <w:sz w:val="32"/>
          <w:szCs w:val="32"/>
        </w:rPr>
        <w:t>现代科技为制作高质量的肥水一体视频提供了强大的支持。高清晰度、专业音效以及互动元素，都使得观看过程变得更加沉浸式。而且，由于技术不断进步，这些内容可以随时更新，以适应观众需求，保持其前沿性和新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O2fv4ToF8JFEmUps2YwgxEZ7LHPi5EKkBpPcySXb2vU3iXSzorZxc3AvPl31vTb3.jpg"&gt;&lt;/p&gt;&lt;p&gt;</w:t>
      </w:r>
      <w:r>
        <w:rPr>
          <w:sz w:val="32"/>
          <w:szCs w:val="32"/>
        </w:rPr>
        <w:t>社交媒体平台成为分享和发现新的肥水一体视频热门途径。在这里，用户可以轻松地找到最新发布或最受欢迎的内容，并与其他粉丝交流心得。这种社群化营销模式，不仅提高了产品知名度，也加强了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要以娱乐为目的，但这些视频往往蕴含着大量宝贵信息，可以帮助人们提升自身能力。这可能是关于时间管理、财务规划，或是如何更有效地进行日常活动等方面。如果你想要改变某些习惯或提升个人素质，那么这些资源绝对值得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推进，以及消费者对于优质内容越来越挑剔，我们预见未来会看到更多创新性的应用。此外，由于疫情影响导致线下活动受限，这类虚拟环境中的互动学习模式，将继续发挥重要作用，为人们提供一种安全又便捷的地方去学习新技能或者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跟随岳一步，一起进入这个充满乐趣与启示的大门吧！准备好了吗？让我们开始这场既精彩又有益的心灵之旅吧！</w:t>
      </w:r>
      <w:r>
        <w:rPr>
          <w:sz w:val="32"/>
          <w:szCs w:val="32"/>
        </w:rPr>
        <w:t>&lt;/p&gt;&lt;p&gt;&lt;a href = "/doc/628449-</w:t>
      </w:r>
      <w:r>
        <w:rPr>
          <w:sz w:val="32"/>
          <w:szCs w:val="32"/>
        </w:rPr>
        <w:t>今晚与岳一起探秘肥水一体视频的奇妙世界</w:t>
      </w:r>
      <w:r>
        <w:rPr>
          <w:sz w:val="32"/>
          <w:szCs w:val="32"/>
        </w:rPr>
        <w:t>.doc" rel="alternate" download="628449-</w:t>
      </w:r>
      <w:r>
        <w:rPr>
          <w:sz w:val="32"/>
          <w:szCs w:val="32"/>
        </w:rPr>
        <w:t>今晚与岳一起探秘肥水一体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