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灼热的炖锅到温暖的家</w:t>
      </w:r>
      <w:r>
        <w:rPr>
          <w:sz w:val="48"/>
          <w:szCs w:val="48"/>
        </w:rPr>
        <w:t>firesid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灼热的炖锅到温暖的家</w:t>
      </w:r>
      <w:r>
        <w:rPr>
          <w:sz w:val="32"/>
          <w:szCs w:val="32"/>
        </w:rPr>
        <w:t>&lt;/p&gt;&lt;p&gt;&lt;img src="/static-img/Ne3mZUw3aCFWZlvSxDznj1jAYlXs7sbuCUzaR6IrNLZNbKvY_G82mZludFM5-5HR.jpg"&gt;&lt;/p&gt;&lt;p&gt;</w:t>
      </w:r>
      <w:r>
        <w:rPr>
          <w:sz w:val="32"/>
          <w:szCs w:val="32"/>
        </w:rPr>
        <w:t>在一个宁静的小镇上，有一位曾经被世人称为“糟糠之妻”的女人。她的名字叫李梅，她的故事就像一锅慢煮的汤，需要时间去品味其中蕴含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重生之路</w:t>
      </w:r>
      <w:r>
        <w:rPr>
          <w:sz w:val="32"/>
          <w:szCs w:val="32"/>
        </w:rPr>
        <w:t>&lt;/p&gt;&lt;p&gt;&lt;img src="/static-img/QmrDiWmfOaaSA0dKweziJFjAYlXs7sbuCUzaR6IrNLb7UcXiMYrBxMLBoNg8zJVuDeCNHJXiqBRBWpKHOfkqDMoqAtLL1chuRmvejv4SRrIA4bU2LF_tI36ofMyl7xFxypOFdPYuwPKuNwU9H8thzA.jpg"&gt;&lt;/p&gt;&lt;p&gt;</w:t>
      </w:r>
      <w:r>
        <w:rPr>
          <w:sz w:val="32"/>
          <w:szCs w:val="32"/>
        </w:rPr>
        <w:t>李梅的一生并不顺遂。她年轻时因误会嫁给了一个看似富有但实际上却是个无情的人。他们结婚多年，但那个男人从未真正爱过她，只是把她当作一种身份和财富的手段。而在一次意外中，两人不幸分手后，李梅仿佛迷失了自我。她不知道如何面对这个世界，也不知道自己还有哪些能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回归本真</w:t>
      </w:r>
      <w:r>
        <w:rPr>
          <w:sz w:val="32"/>
          <w:szCs w:val="32"/>
        </w:rPr>
        <w:t>&lt;/p&gt;&lt;p&gt;&lt;img src="/static-img/jdyLib36fAMXwMl6D8WFL1jAYlXs7sbuCUzaR6IrNLb7UcXiMYrBxMLBoNg8zJVuDeCNHJXiqBRBWpKHOfkqDMoqAtLL1chuRmvejv4SRrIA4bU2LF_tI36ofMyl7xFxypOFdPYuwPKuNwU9H8thzA.jpg"&gt;&lt;/p&gt;&lt;p&gt;</w:t>
      </w:r>
      <w:r>
        <w:rPr>
          <w:sz w:val="32"/>
          <w:szCs w:val="32"/>
        </w:rPr>
        <w:t>经过长时间的心理治疗和自我反思，李梅开始逐渐找回自己的真实感受。她意识到过去的生活并非她所愿，而现在则有机会重新定义自己。于是，她决定离开小镇，一次旅行成为改变命运的一个契机。在旅途中，她遇到了许多不同的人，他们都以不同的方式影响着她的内心世界，让她学会了勇敢地面对困难，并且相信自己能够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烹饪之道</w:t>
      </w:r>
      <w:r>
        <w:rPr>
          <w:sz w:val="32"/>
          <w:szCs w:val="32"/>
        </w:rPr>
        <w:t>&lt;/p&gt;&lt;p&gt;&lt;img src="/static-img/TLbJw0qIF_fejUF0zM3Ro1jAYlXs7sbuCUzaR6IrNLb7UcXiMYrBxMLBoNg8zJVuDeCNHJXiqBRBWpKHOfkqDMoqAtLL1chuRmvejv4SRrIA4bU2LF_tI36ofMyl7xFxypOFdPYuwPKuNwU9H8thzA.jpg"&gt;&lt;/p&gt;&lt;p&gt;</w:t>
      </w:r>
      <w:r>
        <w:rPr>
          <w:sz w:val="32"/>
          <w:szCs w:val="32"/>
        </w:rPr>
        <w:t>旅行期间，李梅偶然发现了一门新技能——烹饪。这不仅仅是一种技艺，更是一种艺术，它能让人体验到创造力与满足感。在一次偶然机会下，她甚至获得了一份烹饪课程老师的工作，这使得她的生活第一次充满了正向能量。她开始将这份热情转化为力量，用来改善自己的生活以及周围人的日常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家庭温暖</w:t>
      </w:r>
      <w:r>
        <w:rPr>
          <w:sz w:val="32"/>
          <w:szCs w:val="32"/>
        </w:rPr>
        <w:t>&lt;/p&gt;&lt;p&gt;&lt;img src="/static-img/xvH-PCWCBfj1WoMHPwioFVjAYlXs7sbuCUzaR6IrNLb7UcXiMYrBxMLBoNg8zJVuDeCNHJXiqBRBWpKHOfkqDMoqAtLL1chuRmvejv4SRrIA4bU2LF_tI36ofMyl7xFxypOFdPYuwPKuNwU9H8thzA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Li Mei </w:t>
      </w:r>
      <w:r>
        <w:rPr>
          <w:sz w:val="32"/>
          <w:szCs w:val="32"/>
        </w:rPr>
        <w:t>的名声也逐渐传开，她以其独特风味闻名于全镇。不久之后，一位善良而聪明的大师傅邀请她回到小镇，与他一起开设一家餐厅。这个决定彻底改变了</w:t>
      </w:r>
      <w:r>
        <w:rPr>
          <w:sz w:val="32"/>
          <w:szCs w:val="32"/>
        </w:rPr>
        <w:t xml:space="preserve">Li Mei </w:t>
      </w:r>
      <w:r>
        <w:rPr>
          <w:sz w:val="32"/>
          <w:szCs w:val="32"/>
        </w:rPr>
        <w:t>的未来，不再是一个单纯的情感依附者，而是一个独立、成功且受到尊敬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认识到</w:t>
      </w:r>
      <w:r>
        <w:rPr>
          <w:sz w:val="32"/>
          <w:szCs w:val="32"/>
        </w:rPr>
        <w:t xml:space="preserve">Li Mei </w:t>
      </w:r>
      <w:r>
        <w:rPr>
          <w:sz w:val="32"/>
          <w:szCs w:val="32"/>
        </w:rPr>
        <w:t>不仅仅是“糟糠之妻”，而是一个才华横溢、努力拼搏又具有领导力的女性。在小镇上，每当人们提起她的名字，都会带着一种既谦逊又自豪的情绪，因为他们知道这背后隐藏的是一个复杂而坚强的人物。当有人问及关于过去的事情时，他们总是微笑着说：“那已经过去，我们更关心的是今天。”这样做，对于那些还在寻找希望的人来说，是一种鼓励也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和成长，</w:t>
      </w:r>
      <w:r>
        <w:rPr>
          <w:sz w:val="32"/>
          <w:szCs w:val="32"/>
        </w:rPr>
        <w:t xml:space="preserve">Li Mei </w:t>
      </w:r>
      <w:r>
        <w:rPr>
          <w:sz w:val="32"/>
          <w:szCs w:val="32"/>
        </w:rPr>
        <w:t>学会了一堂课——这是生命教育中的重要课题。这堂课教导我们要珍惜每个瞬间，无论是在炖锅里还是坐在炉火旁边，每一步都是通往成功道路上的必经之路。而对于那些即将步入婚姻殿堂或已陷入困境的小伙伴们来说，这样的故事可以作为一种警示，也可以作为一种启迪，让他们更加珍惜彼此，以及珍视自己所拥有的每一点幸福。</w:t>
      </w:r>
      <w:r>
        <w:rPr>
          <w:sz w:val="32"/>
          <w:szCs w:val="32"/>
        </w:rPr>
        <w:t>&lt;/p&gt;&lt;p&gt;&lt;a href = "/doc/628439-</w:t>
      </w:r>
      <w:r>
        <w:rPr>
          <w:sz w:val="32"/>
          <w:szCs w:val="32"/>
        </w:rPr>
        <w:t>从灼热的炖锅到温暖的家</w:t>
      </w:r>
      <w:r>
        <w:rPr>
          <w:sz w:val="32"/>
          <w:szCs w:val="32"/>
        </w:rPr>
        <w:t>fireside.doc" rel="alternate" download="628439-</w:t>
      </w:r>
      <w:r>
        <w:rPr>
          <w:sz w:val="32"/>
          <w:szCs w:val="32"/>
        </w:rPr>
        <w:t>从灼热的炖锅到温暖的家</w:t>
      </w:r>
      <w:r>
        <w:rPr>
          <w:sz w:val="32"/>
          <w:szCs w:val="32"/>
        </w:rPr>
        <w:t>firesid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