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反派帝王生存攻略掌控命运的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最强大的反派帝王？</w:t>
      </w:r>
      <w:r>
        <w:rPr>
          <w:sz w:val="32"/>
          <w:szCs w:val="32"/>
        </w:rPr>
        <w:t>&lt;/p&gt;&lt;p&gt;&lt;img src="/static-img/Y7kQfRTJEqCR2CPsi03sgpnjOhtBWaiEPWMMv4ZGHcviGCDQCOaZamn05aeDMOow.png"&gt;&lt;/p&gt;&lt;p&gt;</w:t>
      </w:r>
      <w:r>
        <w:rPr>
          <w:sz w:val="32"/>
          <w:szCs w:val="32"/>
        </w:rPr>
        <w:t>在这个充满权力斗争和复杂关系的世界里，成为一名真正的反派帝王绝非易事。首先，我们需要明确目标是什么？是为了统治整个世界，还是仅仅想要掌握自己的小天地？无论怎样，这篇文章将为你提供一个全面的“反派帝王生存攻略”，帮助你一步步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定正确的战略？</w:t>
      </w:r>
      <w:r>
        <w:rPr>
          <w:sz w:val="32"/>
          <w:szCs w:val="32"/>
        </w:rPr>
        <w:t>&lt;/p&gt;&lt;p&gt;&lt;img src="/static-img/97LbBGkNOvLXg9sk00dDBJnjOhtBWaiEPWMMv4ZGHcviGCDQCOaZamn05aeDMOow.jpg"&gt;&lt;/p&gt;&lt;p&gt;</w:t>
      </w:r>
      <w:r>
        <w:rPr>
          <w:sz w:val="32"/>
          <w:szCs w:val="32"/>
        </w:rPr>
        <w:t>在任何竞争激烈的领域中，制定合理的战略是至关重要的一步。作为一个反派帝王，你必须清楚自己手中的资源、对手的弱点以及可能出现的问题。你的策略应该既要能够应对当前的情况，又要有足够的灵活性以适应未来的变化。你可以通过分析历史上的伟大人物，以及他们如何运用智谋来达成目标，从而学习到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赢得人心？</w:t>
      </w:r>
      <w:r>
        <w:rPr>
          <w:sz w:val="32"/>
          <w:szCs w:val="32"/>
        </w:rPr>
        <w:t>&lt;/p&gt;&lt;p&gt;&lt;img src="/static-img/oer-FBKFws7d3kzORuG9YZnjOhtBWaiEPWMMv4ZGHcviGCDQCOaZamn05aeDMOow.jpg"&gt;&lt;/p&gt;&lt;p&gt;</w:t>
      </w:r>
      <w:r>
        <w:rPr>
          <w:sz w:val="32"/>
          <w:szCs w:val="32"/>
        </w:rPr>
        <w:t>虽然暴力和恐吓可以让你迅速达到目的，但长远来看，它们并不稳固。在建立帝国时，你需要赢得人们的心，而不是仅仅控制他们。这意味着你必须展现出领导者的魅力，提出吸引人的理念，并且证明自己能够带领大家共同进步。你也许会发现，那些被视为英雄的人物往往拥有比那些只依赖力量更深厚的人缘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逆境中的成长</w:t>
      </w:r>
      <w:r>
        <w:rPr>
          <w:sz w:val="32"/>
          <w:szCs w:val="32"/>
        </w:rPr>
        <w:t>&lt;/p&gt;&lt;p&gt;&lt;img src="/static-img/VjHDMM_HqNgAuXISBfdiSZnjOhtBWaiEPWMMv4ZGHcviGCDQCOaZamn05aeDMOow.jpg"&gt;&lt;/p&gt;&lt;p&gt;</w:t>
      </w:r>
      <w:r>
        <w:rPr>
          <w:sz w:val="32"/>
          <w:szCs w:val="32"/>
        </w:rPr>
        <w:t>每个伟大的故事都伴随着艰难险阻。在逆境中成长是关键，这不仅包括经历失败，也包括从这些失败中学到的东西。作为一个反派帝王，你会遇到许多挑战，有时候甚至会感觉像是天塌下来了。但不要放弃，因为每一次失败都是向成功迈进的一步。你需要学会从错误中学习，不断完善自己的计划和策略，最终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帝国：有效率与公正</w:t>
      </w:r>
      <w:r>
        <w:rPr>
          <w:sz w:val="32"/>
          <w:szCs w:val="32"/>
        </w:rPr>
        <w:t>&lt;/p&gt;&lt;p&gt;&lt;img src="/static-img/TP20fZzoAhmH5zi0rkeJt5njOhtBWaiEPWMMv4ZGHcviGCDQCOaZamn05aeDMOow.jpg"&gt;&lt;/p&gt;&lt;p&gt;</w:t>
      </w:r>
      <w:r>
        <w:rPr>
          <w:sz w:val="32"/>
          <w:szCs w:val="32"/>
        </w:rPr>
        <w:t>当你的野心得到了实现，并且已经建立起了庞大的帝国后，你就面临着新的挑战——有效率地管理它。这意味着创造公平且高效的制度，以便于所有人都能在你的帝国下生活得愉快并繁荣起来。此外，还要确保信息流通畅快，让决策者能够及时了解情况并作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神秘感：维持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保持神秘感。这不意味着永远隐藏真实身份或行为，只是在某些时候选择展示出来，可以增加你的威望和影响力。当人们对于你的动机感到好奇或者尊敬时，他们就会自然而然地给予更多支持。而这正是成为最强大的反派帝王所需的一部分技能。</w:t>
      </w:r>
      <w:r>
        <w:rPr>
          <w:sz w:val="32"/>
          <w:szCs w:val="32"/>
        </w:rPr>
        <w:t>&lt;/p&gt;&lt;p&gt;&lt;a href = "/doc/628437-</w:t>
      </w:r>
      <w:r>
        <w:rPr>
          <w:sz w:val="32"/>
          <w:szCs w:val="32"/>
        </w:rPr>
        <w:t>逆袭之路反派帝王生存攻略掌控命运的策略与技巧</w:t>
      </w:r>
      <w:r>
        <w:rPr>
          <w:sz w:val="32"/>
          <w:szCs w:val="32"/>
        </w:rPr>
        <w:t>.doc" rel="alternate" download="628437-</w:t>
      </w:r>
      <w:r>
        <w:rPr>
          <w:sz w:val="32"/>
          <w:szCs w:val="32"/>
        </w:rPr>
        <w:t>逆袭之路反派帝王生存攻略掌控命运的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