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日常男朋友共同完成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日常：男朋友共同完成作业的故事</w:t>
      </w:r>
      <w:r>
        <w:rPr>
          <w:sz w:val="32"/>
          <w:szCs w:val="32"/>
        </w:rPr>
        <w:t>&lt;/p&gt;&lt;p&gt;&lt;img src="/static-img/my67ubcJ1YdlzGUoOjaeopnjOhtBWaiEPWMMv4ZGHcviGCDQCOaZamn05aeDMOow.jpg"&gt;&lt;/p&gt;&lt;p&gt;</w:t>
      </w:r>
      <w:r>
        <w:rPr>
          <w:sz w:val="32"/>
          <w:szCs w:val="32"/>
        </w:rPr>
        <w:t>在这个快节奏的时代，人们总是在寻找一种平衡自己的工作和生活。对于学生来说，作业就是他们日常生活中不可或缺的一部分。而如果能在完成作业的过程中，与心爱的人共度时光，那么这不仅是一种学习，更是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合作</w:t>
      </w:r>
      <w:r>
        <w:rPr>
          <w:sz w:val="32"/>
          <w:szCs w:val="32"/>
        </w:rPr>
        <w:t>&lt;/p&gt;&lt;p&gt;&lt;img src="/static-img/Em1RMAkN2LG6_ti63m1YmJnjOhtBWaiEPWMMv4ZGHcviGCDQCOaZamn05aeDMOow.jpg"&gt;&lt;/p&gt;&lt;p&gt;</w:t>
      </w:r>
      <w:r>
        <w:rPr>
          <w:sz w:val="32"/>
          <w:szCs w:val="32"/>
        </w:rPr>
        <w:t>首先，男女朋友之间的互动合作是共同完成作业的一个关键因素。当两个人一起研究问题、讨论解决方案时，他们可以从对方的角度出发，不断地交流和协调。这不仅能够提高解决问题的效率，还能加深彼此间的情感纽带。通过这样的过程，他们学会了如何更好地沟通，也更加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mE_ICeAMfBfSIVJ8RjP9u5njOhtBWaiEPWMMv4ZGHcviGCDQCOaZamn05aeDMOow.jpg"&gt;&lt;/p&gt;&lt;p&gt;</w:t>
      </w:r>
      <w:r>
        <w:rPr>
          <w:sz w:val="32"/>
          <w:szCs w:val="32"/>
        </w:rPr>
        <w:t>其次，在共同完成作业的时候，男女朋友可以给予彼此情感上的支持。有时候，一道看似简单的问题却让一个人感到无从下手。在这种情况下，如果有一个懂得倾听并给予鼓励的话语，那么就可能是解题之举。此外，当一方遇到困难时，可以依靠对方提供帮助，这样的互助关系使得两人之间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pmGzcRgEQCUuPJuMu8DD1pnjOhtBWaiEPWMMv4ZGHcviGCDQCOaZamn05aeDMOow.jpg"&gt;&lt;/p&gt;&lt;p&gt;</w:t>
      </w:r>
      <w:r>
        <w:rPr>
          <w:sz w:val="32"/>
          <w:szCs w:val="32"/>
        </w:rPr>
        <w:t>再者，对于那些对时间管理比较严格的人来说，将写作业视为一种特殊形式的心理训练也是很好的方式。设定合理的目标，并制定计划，让每一次写作都成为实现这些目标的一步。这不仅提升了效率，也锻炼了自我控制能力，为未来的工作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&lt;img src="/static-img/JaC2i6YvDqa-NqMbc4PHb5njOhtBWaiEPWMMv4ZGHcviGCDQCOaZamn05aeDMOow.jpg"&gt;&lt;/p&gt;&lt;p&gt;</w:t>
      </w:r>
      <w:r>
        <w:rPr>
          <w:sz w:val="32"/>
          <w:szCs w:val="32"/>
        </w:rPr>
        <w:t>第四点，即便是在做数学题或者编程任务时，只要两个人的态度积极乐观，都会将氛围变得轻松愉快。这正是团队精神所在。在这样的环境中，每个人都能找到属于自己的位置，而不是单独面对挑战，这种感觉非常珍贵，有助于增强归属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专业知识到生活经验，从事务细节到大局观念，在共同学习过程中，无论哪方面都会有所交叉与融合。不断地向对方传授新知，同时也吸收对方提供的见解，这样既丰富了自己的知识库，又拓宽了思维视野，使人生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世界里，没有什么比亲朋好友之间相互帮助更重要的事情。一旦建立起这种习惯，它将影响我们的一生，让我们的关系变得更加牢固而且持久。如果把这一切当做一段美妙旅程去体验，那么即使最艰巨的事也不会让你感到疲惫，因为你知道，你并不孤单。你身边总有人愿意陪伴你走过每一步，无论前方路途多么崎岖。</w:t>
      </w:r>
      <w:r>
        <w:rPr>
          <w:sz w:val="32"/>
          <w:szCs w:val="32"/>
        </w:rPr>
        <w:t>&lt;/p&gt;&lt;p&gt;&lt;a href = "/doc/628428-</w:t>
      </w:r>
      <w:r>
        <w:rPr>
          <w:sz w:val="32"/>
          <w:szCs w:val="32"/>
        </w:rPr>
        <w:t>爱情与日常男朋友共同完成作业的故事</w:t>
      </w:r>
      <w:r>
        <w:rPr>
          <w:sz w:val="32"/>
          <w:szCs w:val="32"/>
        </w:rPr>
        <w:t>.doc" rel="alternate" download="628428-</w:t>
      </w:r>
      <w:r>
        <w:rPr>
          <w:sz w:val="32"/>
          <w:szCs w:val="32"/>
        </w:rPr>
        <w:t>爱情与日常男朋友共同完成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