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的时尚之旅如何跨界服装设计无需绘画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基本原则</w:t>
      </w:r>
      <w:r>
        <w:rPr>
          <w:sz w:val="32"/>
          <w:szCs w:val="32"/>
        </w:rPr>
        <w:t>&lt;/p&gt;&lt;p&gt;&lt;img src="/static-img/XpJERa57I3Ggx97swLm33-pzLzYswAGoC1_ouuF-q8rpT2NTpLfiEy3wy1yIoDqN.jpg"&gt;&lt;/p&gt;&lt;p&gt;</w:t>
      </w:r>
      <w:r>
        <w:rPr>
          <w:sz w:val="32"/>
          <w:szCs w:val="32"/>
        </w:rPr>
        <w:t>服装设计不仅仅是美观，更是功能性与实用性的结合。对于没有学过画画的人来说，首先需要了解一些基本原则，比如色彩搭配、布料选择和尺寸调整等。这一点可以通过阅读相关书籍或者参加专业课程来学习。在学习的过程中，可以将理论知识与实际生活中的例子进行对比，从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字工具</w:t>
      </w:r>
      <w:r>
        <w:rPr>
          <w:sz w:val="32"/>
          <w:szCs w:val="32"/>
        </w:rPr>
        <w:t>&lt;/p&gt;&lt;p&gt;&lt;img src="/static-img/eIIbp9CeZ_EkhGvqHjUQ0epzLzYswAGoC1_ouuF-q8rpT2NTpLfiEy3wy1yIoDqN.jpg"&gt;&lt;/p&gt;&lt;p&gt;</w:t>
      </w:r>
      <w:r>
        <w:rPr>
          <w:sz w:val="32"/>
          <w:szCs w:val="32"/>
        </w:rPr>
        <w:t>随着技术的发展，现在有很多数字化工具可以帮助没有绘画基础的人进行服装设计。这些软件通常提供了大量的预设模板和样式，可以根据个人喜好进行定制。此外，这些工具也支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展示，让用户能够在虚拟环境中查看自己的设计效果，有助于更直观地调整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审美能力</w:t>
      </w:r>
      <w:r>
        <w:rPr>
          <w:sz w:val="32"/>
          <w:szCs w:val="32"/>
        </w:rPr>
        <w:t>&lt;/p&gt;&lt;p&gt;&lt;img src="/static-img/kpgrfxeJPNAj9_-PVUo8hupzLzYswAGoC1_ouuF-q8rpT2NTpLfiEy3wy1yIoDqN.jpg"&gt;&lt;/p&gt;&lt;p&gt;</w:t>
      </w:r>
      <w:r>
        <w:rPr>
          <w:sz w:val="32"/>
          <w:szCs w:val="32"/>
        </w:rPr>
        <w:t>为了成为一名优秀的服装设计师，不管是从事绘画还是其他领域，都需要具备良好的审美能力。这包括对流行趋势的敏感度、对不同风格和文化元素的鉴赏力，以及对人体比例和动态构成的理解。通过观看时尚秀、分析经典作品或参与创意活动，可以逐步提高个人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技能</w:t>
      </w:r>
      <w:r>
        <w:rPr>
          <w:sz w:val="32"/>
          <w:szCs w:val="32"/>
        </w:rPr>
        <w:t>&lt;/p&gt;&lt;p&gt;&lt;img src="/static-img/vLT5ck1J8ey6rEXeEhDd2OpzLzYswAGoC1_ouuF-q8rpT2NTpLfiEy3wy1yIoDqN.jpg"&gt;&lt;/p&gt;&lt;p&gt;</w:t>
      </w:r>
      <w:r>
        <w:rPr>
          <w:sz w:val="32"/>
          <w:szCs w:val="32"/>
        </w:rPr>
        <w:t>理论知识掌握之后，接下来就是重要的一环——实践操作。即使没有绘画基础，也可以通过购买简单的手工艺材料，如纸张、剪刀、胶水等，开始尝试手工制作小品或模特试衣架上的样衣。此外，与身边有经验的人合作，也是一个快速提升技巧的手段，他们可以提供宝贵的一手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&lt;img src="/static-img/P4RqaQcgg_vWU2GtfdlL0epzLzYswAGoC1_ouuF-q8rpT2NTpLfiEy3wy1yIoDqN.jpg"&gt;&lt;/p&gt;&lt;p&gt;</w:t>
      </w:r>
      <w:r>
        <w:rPr>
          <w:sz w:val="32"/>
          <w:szCs w:val="32"/>
        </w:rPr>
        <w:t>最后，对于想要跨入服装设计行业的人来说，持续学习永远都是关键。在这个不断变化且多变的小圈子里，要保持好奇心并不断探索新事物非常重要。不断更新知识库，不断拓宽视野，将会让你在未来的职业道路上走得更加坚定稳固。</w:t>
      </w:r>
      <w:r>
        <w:rPr>
          <w:sz w:val="32"/>
          <w:szCs w:val="32"/>
        </w:rPr>
        <w:t>&lt;/p&gt;&lt;p&gt;&lt;a href = "/doc/62836-</w:t>
      </w:r>
      <w:r>
        <w:rPr>
          <w:sz w:val="32"/>
          <w:szCs w:val="32"/>
        </w:rPr>
        <w:t>从零开始的时尚之旅如何跨界服装设计无需绘画基础</w:t>
      </w:r>
      <w:r>
        <w:rPr>
          <w:sz w:val="32"/>
          <w:szCs w:val="32"/>
        </w:rPr>
        <w:t>.doc" rel="external nofollow" download="62836-</w:t>
      </w:r>
      <w:r>
        <w:rPr>
          <w:sz w:val="32"/>
          <w:szCs w:val="32"/>
        </w:rPr>
        <w:t>从零开始的时尚之旅如何跨界服装设计无需绘画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