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免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体验极致运动与无缝扑克乐趣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验极致运动与无缝扑克乐趣的完美结合</w:t>
      </w:r>
      <w:r>
        <w:rPr>
          <w:sz w:val="32"/>
          <w:szCs w:val="32"/>
        </w:rPr>
        <w:t>&lt;/p&gt;&lt;p&gt;&lt;img src="/static-img/gvCpYVGGbrIzRBbpJlYEB-pzLzYswAGoC1_ouuF-q8rpT2NTpLfiEy3wy1yIoDqN.png"&gt;&lt;/p&gt;&lt;p&gt;</w:t>
      </w:r>
      <w:r>
        <w:rPr>
          <w:sz w:val="32"/>
          <w:szCs w:val="32"/>
        </w:rPr>
        <w:t>在这个充满活力的时代，人们渴望更多地将工作和休闲紧密相连，创造出一种既能提升身心健康，又能享受娱乐乐趣的生活方式。剧烈运动扑克免费网站正是这样一种创新平台，它融合了高强度的体育活动和策略性的扑克游戏，为用户提供了一种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种网站是如何诞生的。这一切可以追溯到一群热爱运动和游戏的人们，他们意识到了传统体育场馆和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厅之间存在的一种空白——一个能够让人在进行剧烈运动的同时，也能参与互动性强、智力挑战性的游戏的空间。于是，他们决定搭建这样的一个平台，让所有爱好者都能轻松找到这样的社区。</w:t>
      </w:r>
      <w:r>
        <w:rPr>
          <w:sz w:val="32"/>
          <w:szCs w:val="32"/>
        </w:rPr>
        <w:t>&lt;/p&gt;&lt;p&gt;&lt;img src="/static-img/gBjLs4htbg3QAveV_RZ-A-pzLzYswAGoC1_ouuF-q8rpT2NTpLfiEy3wy1yIoDqN.jpg"&gt;&lt;/p&gt;&lt;p&gt;</w:t>
      </w:r>
      <w:r>
        <w:rPr>
          <w:sz w:val="32"/>
          <w:szCs w:val="32"/>
        </w:rPr>
        <w:t>接下来，我们来看看这种模式是如何吸引人的。首先，这些网站通常会提供多种不同的剧烈运动项目，比如徒步、骑行、瑜伽等，每个项目都设计得非常专业，以确保用户在享受锻炼时也不会有安全隐患。此外，这些活动往往还会安排在自然风景优美的地方举行，让人不仅能够锻炼身体，还能够欣赏到壮丽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每次活动结束后，组织者们会设置一个自由讨论区或小型比赛环节。在这里，参加过同一项活动的人可以交流他们的心得体会，或是在特定的规则下进行简单的小型比赛，比如猜拳或简单的桌游。这类似于传统扑克房间中的“打牌”，但因为都是由同一批朋友组成，所以更加亲切且放松。</w:t>
      </w:r>
      <w:r>
        <w:rPr>
          <w:sz w:val="32"/>
          <w:szCs w:val="32"/>
        </w:rPr>
        <w:t>&lt;/p&gt;&lt;p&gt;&lt;img src="/static-img/W32mO0PWU50LDrKtSUNQmupzLzYswAGoC1_ouuF-q8rpT2NTpLfiEy3wy1yIoDqN.jpg"&gt;&lt;/p&gt;&lt;p&gt;</w:t>
      </w:r>
      <w:r>
        <w:rPr>
          <w:sz w:val="32"/>
          <w:szCs w:val="32"/>
        </w:rPr>
        <w:t>最后，不可忽视的是这些网站大多数情况下都是免费开放给大家使用，只要你愿意加入，就可以随时参加任何一次活动。这不仅降低了门槛，而且增加了社交圈子的广泛性，使得任何想尝试这种新鲜事物的人都能轻易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剧烈运动扑克免费网站”是一款颠覆传统观念的应用，它成功地将个人兴趣与社会化互动结合起来，为那些寻找更有趣生活方式的人带来了全新的选择。而这一切，无疑为我们的日常生活增添了一抹色彩，同时也为我们的身心健康注入了新的活力。</w:t>
      </w:r>
      <w:r>
        <w:rPr>
          <w:sz w:val="32"/>
          <w:szCs w:val="32"/>
        </w:rPr>
        <w:t>&lt;/p&gt;&lt;p&gt;&lt;img src="/static-img/HmYm7EooJCCb11uhEYKhKupzLzYswAGoC1_ouuF-q8rpT2NTpLfiEy3wy1yIoDqN.png"&gt;&lt;/p&gt;&lt;p&gt;&lt;a href = "/doc/628347-</w:t>
      </w:r>
      <w:r>
        <w:rPr>
          <w:sz w:val="32"/>
          <w:szCs w:val="32"/>
        </w:rPr>
        <w:t>剧烈运动扑克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验极致运动与无缝扑克乐趣的完美结合</w:t>
      </w:r>
      <w:r>
        <w:rPr>
          <w:sz w:val="32"/>
          <w:szCs w:val="32"/>
        </w:rPr>
        <w:t>.doc" rel="alternate" download="628347-</w:t>
      </w:r>
      <w:r>
        <w:rPr>
          <w:sz w:val="32"/>
          <w:szCs w:val="32"/>
        </w:rPr>
        <w:t>剧烈运动扑克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验极致运动与无缝扑克乐趣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