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我朋友们的荒唐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们的荒唐一幕</w:t>
      </w:r>
      <w:r>
        <w:rPr>
          <w:sz w:val="32"/>
          <w:szCs w:val="32"/>
        </w:rPr>
        <w:t>&lt;/p&gt;&lt;p&gt;&lt;img src="/static-img/3yhxG0iZRfiJsxASV4ilkpXodhhNqt3YHDzEBxkYJHhmEYkeORfnEKYc-0MOEBxX.jpg"&gt;&lt;/p&gt;&lt;p&gt;</w:t>
      </w:r>
      <w:r>
        <w:rPr>
          <w:sz w:val="32"/>
          <w:szCs w:val="32"/>
        </w:rPr>
        <w:t>记得那天，我们一起去郊外玩，大家都兴奋极了。小明一直在嘱咐我们注意安全，但他的警告似乎被人无视了。他最担心的事情发生了，那个男生把坤坤放女生坤坤里蘑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只是一个玩笑，但随着事态的发展，我意识到事情可能比想象中严重。那个男生的行为不仅让女生感到尴尬，而且还引发了一系列混乱的情况。</w:t>
      </w:r>
      <w:r>
        <w:rPr>
          <w:sz w:val="32"/>
          <w:szCs w:val="32"/>
        </w:rPr>
        <w:t>&lt;/p&gt;&lt;p&gt;&lt;img src="/static-img/8P9n2F5_ND_A-EijGfW935XodhhNqt3YHDzEBxkYJHiS7NEewWP1a6sL1Zkd0kV047HMQ9jl9TKN-IWEk-VYsyckZt0O85MGjJXRS4T4EwoCIHy4TGINGYM_ktBiWYNq5GyHwl90JqkKpknmxtvQHA.jpg"&gt;&lt;/p&gt;&lt;p&gt;“</w:t>
      </w:r>
      <w:r>
        <w:rPr>
          <w:sz w:val="32"/>
          <w:szCs w:val="32"/>
        </w:rPr>
        <w:t>怎么回事？”我惊讶地问身边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说这是一个游戏！”小明解释道，“他们打算模仿某个流行的网络段子。”</w:t>
      </w:r>
      <w:r>
        <w:rPr>
          <w:sz w:val="32"/>
          <w:szCs w:val="32"/>
        </w:rPr>
        <w:t>&lt;/p&gt;&lt;p&gt;&lt;img src="/static-img/eugPu5F3sX4jzNnVmyM6xZXodhhNqt3YHDzEBxkYJHiS7NEewWP1a6sL1Zkd0kV047HMQ9jl9TKN-IWEk-VYsyckZt0O85MGjJXRS4T4EwoCIHy4TGINGYM_ktBiWYNq5GyHwl90JqkKpknmxtvQHA.jpg"&gt;&lt;/p&gt;&lt;p&gt;</w:t>
      </w:r>
      <w:r>
        <w:rPr>
          <w:sz w:val="32"/>
          <w:szCs w:val="32"/>
        </w:rPr>
        <w:t>但这个‘游戏’并没有按照预期进行。女生显然不是很开心，她脸上透露出羞愧和怒气。而那个男生，他似乎完全不知道自己做错了什么，他只是一味地继续逗弄着其他人，试图证明自己的行为是无害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几个好友立刻跳出来制止他们，让事情不要更加糟糕。但在那短暂而紧张的一刻，我们都深刻意识到，这样的行为虽然看似无害，却可能带来不可预知的后果。如果不是及时干涉，那些笑声可能会变成彼此间永远无法弥补的情感裂痕。</w:t>
      </w:r>
      <w:r>
        <w:rPr>
          <w:sz w:val="32"/>
          <w:szCs w:val="32"/>
        </w:rPr>
        <w:t>&lt;/p&gt;&lt;p&gt;&lt;img src="/static-img/IZHop2uvFB9jClEdx3Oj1pXodhhNqt3YHDzEBxkYJHiS7NEewWP1a6sL1Zkd0kV047HMQ9jl9TKN-IWEk-VYsyckZt0O85MGjJXRS4T4EwoCIHy4TGINGYM_ktBiWYNq5GyHwl90JqkKpknmxtvQHA.jpg"&gt;&lt;/p&gt;&lt;p&gt;</w:t>
      </w:r>
      <w:r>
        <w:rPr>
          <w:sz w:val="32"/>
          <w:szCs w:val="32"/>
        </w:rPr>
        <w:t xml:space="preserve">幸运的是，没有人受到了真正伤害，但这件事教训了我们一个重要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即使是在轻松愉快的环境下，也不能忽视他人的感受和界限。不管怎样，都要学会尊重别人，不要做出任何可能伤害到他人的举动。</w:t>
      </w:r>
      <w:r>
        <w:rPr>
          <w:sz w:val="32"/>
          <w:szCs w:val="32"/>
        </w:rPr>
        <w:t>&lt;/p&gt;&lt;p&gt;&lt;a href = "/doc/628337-</w:t>
      </w:r>
      <w:r>
        <w:rPr>
          <w:sz w:val="32"/>
          <w:szCs w:val="32"/>
        </w:rPr>
        <w:t>男生把坤坤放女生坤坤里蘑菇我朋友们的荒唐一幕</w:t>
      </w:r>
      <w:r>
        <w:rPr>
          <w:sz w:val="32"/>
          <w:szCs w:val="32"/>
        </w:rPr>
        <w:t>.doc" rel="alternate" download="628337-</w:t>
      </w:r>
      <w:r>
        <w:rPr>
          <w:sz w:val="32"/>
          <w:szCs w:val="32"/>
        </w:rPr>
        <w:t>男生把坤坤放女生坤坤里蘑菇我朋友们的荒唐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