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不小心发现了一瓶古老的香水。它被细致地装进了一个精美的琥珀瓶子，外表闪耀着微妙的金色光泽，就像是夏日里的樱桃汁一样透着一丝红润。我没有想到，这个无意中触及的事物，将带我走回那段既温暖又略显忧伤的情感岁月。</w:t>
      </w:r>
      <w:r>
        <w:rPr>
          <w:sz w:val="32"/>
          <w:szCs w:val="32"/>
        </w:rPr>
        <w:t>&lt;/p&gt;&lt;p&gt;&lt;img src="/static-img/5V241jbaSbqmzwvLMSexr5njOhtBWaiEPWMMv4ZGHcviGCDQCOaZamn05aeDMOow.jpg"&gt;&lt;/p&gt;&lt;p&gt;</w:t>
      </w:r>
      <w:r>
        <w:rPr>
          <w:sz w:val="32"/>
          <w:szCs w:val="32"/>
        </w:rPr>
        <w:t>打开瓶盖，那股清新的香气瞬间充满了整个空间，让人仿佛置身于一个遥远而宁静的地方。那不是普通的香气，它是由各种花朵、树木和果实精心调配而成，每一口都能让人感到一种难以言喻的情感慰藉。正如它命名中的“樱桃琥珀”，这款香水就像是一颗颗珍贵而鲜活的心灵宝藏，每一次呼吸，都能唤醒我内心深处最为纯真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分，与祖母一起在田野里采摘樱桃的情景，那些红彤彤的小果子总是在春天给予我们最真挚的欢乐。而现在，当我闭上眼睛，轻轻抚摸那滴滴沉淀在琥珀中的香油，我仿佛可以闻到那些久违的地面泥土味，还有祖母温暖的手掌和她的笑声。我明白，这并非仅仅是对过去的一种怀念，而是一种对生命本质——即使是在最微小之处，也蕴含着无尽可能与美好的承诺——的一种追求。</w:t>
      </w:r>
      <w:r>
        <w:rPr>
          <w:sz w:val="32"/>
          <w:szCs w:val="32"/>
        </w:rPr>
        <w:t>&lt;/p&gt;&lt;p&gt;&lt;img src="/static-img/DKPTifUQGLgfoiFasEHyVJnjOhtBWaiEPWMMv4ZGHcviGCDQCOaZamn05aeDMOow.jpg"&gt;&lt;/p&gt;&lt;p&gt;</w:t>
      </w:r>
      <w:r>
        <w:rPr>
          <w:sz w:val="32"/>
          <w:szCs w:val="32"/>
        </w:rPr>
        <w:t>每当我戴上这瓶樱桃琥珀，一切烦恼似乎都会消失得无影无踪。在忙碌且压力重重的现代生活中，有这样一种力量，是来自于自然界深处，不受时间限制，只为那些愿意倾听的人提供安慰和指引。我也开始学会去欣赏生活中的点点滴滴，因为每一次幸福都是值得珍惜的，无论多么隐晦或是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这瓶独特至极、充满情感意义的小巧容器时，请记得，无论何时何地，你都拥有这种力量去触动他人的心灵，也许只是一句简单的话语，或是一个温柔的手势，就足以让别人觉得自己并不孤单。这就是“樱桃琥珀”的真正价值，它不仅仅是一款香水，更是连接过去与现在之间桥梁上的线索，让我们能够穿越时间，用爱来重新定义生活。</w:t>
      </w:r>
      <w:r>
        <w:rPr>
          <w:sz w:val="32"/>
          <w:szCs w:val="32"/>
        </w:rPr>
        <w:t>&lt;/p&gt;&lt;p&gt;&lt;img src="/static-img/qyi0HhbIPfzUUAKcyqiF7pnjOhtBWaiEPWMMv4ZGHcviGCDQCOaZamn05aeDMOow.jpg"&gt;&lt;/p&gt;&lt;p&gt;&lt;a href = "/doc/628327-</w:t>
      </w:r>
      <w:r>
        <w:rPr>
          <w:sz w:val="32"/>
          <w:szCs w:val="32"/>
        </w:rPr>
        <w:t>樱桃琥珀我的甜蜜记忆</w:t>
      </w:r>
      <w:r>
        <w:rPr>
          <w:sz w:val="32"/>
          <w:szCs w:val="32"/>
        </w:rPr>
        <w:t>.doc" rel="alternate" download="628327-</w:t>
      </w:r>
      <w:r>
        <w:rPr>
          <w:sz w:val="32"/>
          <w:szCs w:val="32"/>
        </w:rPr>
        <w:t>樱桃琥珀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