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滴成视频一场独特的创意实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滴成视频：一场独特的创意实验</w:t>
      </w:r>
      <w:r>
        <w:rPr>
          <w:sz w:val="32"/>
          <w:szCs w:val="32"/>
        </w:rPr>
        <w:t>&lt;/p&gt;&lt;p&gt;&lt;img src="/static-img/0UWC69FbhHJ6Gep4U_kFtzWMeOI4iIa1HGiVFAPMziIoSv8uRF5uJyX2eTxnws45.jpg"&gt;&lt;/p&gt;&lt;p&gt;</w:t>
      </w:r>
      <w:r>
        <w:rPr>
          <w:sz w:val="32"/>
          <w:szCs w:val="32"/>
        </w:rPr>
        <w:t>在当今信息爆炸的时代，人们对视觉内容的追求日益增长，尤其是在社交媒体上，每个人都希望自己的作品能够脱颖而出。对于那些寻找新奇和创意方式来吸引观众的内容创作者来说，一种崭新的拍摄技巧逐渐流行起来，那就是把自己扣的全是水的视频。</w:t>
      </w:r>
      <w:r>
        <w:rPr>
          <w:sz w:val="32"/>
          <w:szCs w:val="32"/>
        </w:rPr>
        <w:t>&lt;/p&gt;&lt;p&gt;</w:t>
      </w:r>
      <w:r>
        <w:rPr>
          <w:sz w:val="32"/>
          <w:szCs w:val="32"/>
        </w:rPr>
        <w:t>创意源起</w:t>
      </w:r>
      <w:r>
        <w:rPr>
          <w:sz w:val="32"/>
          <w:szCs w:val="32"/>
        </w:rPr>
        <w:t>&lt;/p&gt;&lt;p&gt;&lt;img src="/static-img/vH9OHVOtQ0HHBKHnU5LrXDWMeOI4iIa1HGiVFAPMziKcwq1tkB8jzDIq5QAJrUA0qi2Kb_kYx96KUMnUTl5bHZWjdIHXY4NfzN3DHGBZ-Pr028HkV2DksAPmhjxls9FhcfuV0vW3RdAOx1DSjWT2LMYPU1GlEb8iY4mqunBBoJFwzzJP4Oj7t4vVR_KQ-FoO.jpg"&gt;&lt;/p&gt;&lt;p&gt;</w:t>
      </w:r>
      <w:r>
        <w:rPr>
          <w:sz w:val="32"/>
          <w:szCs w:val="32"/>
        </w:rPr>
        <w:t>这类视频通常由一个人或几个人共同完成，他们会利用特殊的手段将整个身躯完全淋浴在水中，然后通过高速摄像机捕捉到这些水滴从身体表面飞溅出来的情景。这种拍摄手法既要求高超的技术运用，又需要极大的勇气和耐心。在一些情境下，这些人甚至需要长时间地保持静止，以确保画面上的每一个细节都完美呈现。</w:t>
      </w:r>
      <w:r>
        <w:rPr>
          <w:sz w:val="32"/>
          <w:szCs w:val="32"/>
        </w:rPr>
        <w:t>&lt;/p&gt;&lt;p&gt;</w:t>
      </w:r>
      <w:r>
        <w:rPr>
          <w:sz w:val="32"/>
          <w:szCs w:val="32"/>
        </w:rPr>
        <w:t>技术挑战</w:t>
      </w:r>
      <w:r>
        <w:rPr>
          <w:sz w:val="32"/>
          <w:szCs w:val="32"/>
        </w:rPr>
        <w:t>&lt;/p&gt;&lt;p&gt;&lt;img src="/static-img/3VWqwO4DrRc_MD1Nm-40HDWMeOI4iIa1HGiVFAPMziKcwq1tkB8jzDIq5QAJrUA0qi2Kb_kYx96KUMnUTl5bHZWjdIHXY4NfzN3DHGBZ-Pr028HkV2DksAPmhjxls9FhcfuV0vW3RdAOx1DSjWT2LMYPU1GlEb8iY4mqunBBoJFwzzJP4Oj7t4vVR_KQ-FoO.jpg"&gt;&lt;/p&gt;&lt;p&gt;</w:t>
      </w:r>
      <w:r>
        <w:rPr>
          <w:sz w:val="32"/>
          <w:szCs w:val="32"/>
        </w:rPr>
        <w:t>制作这样的视频不仅考验了人的忍耐力，还测试了技术人员们解决各种难题的能力。一旦开始录制，就不能轻易停止，因为任何小小的一瞬间失误都会影响最终结果。而且，由于涉及大量的人工操作，如何保证每一次拍摄都能达到预期效果是一个持续的问题。此外，对于后期编辑工作来说，更是需具备专业知识和精湛技艺，以便将原始素材转化为令人惊叹的小品影片。</w:t>
      </w:r>
      <w:r>
        <w:rPr>
          <w:sz w:val="32"/>
          <w:szCs w:val="32"/>
        </w:rPr>
        <w:t>&lt;/p&gt;&lt;p&gt;</w:t>
      </w:r>
      <w:r>
        <w:rPr>
          <w:sz w:val="32"/>
          <w:szCs w:val="32"/>
        </w:rPr>
        <w:t>观众反响</w:t>
      </w:r>
      <w:r>
        <w:rPr>
          <w:sz w:val="32"/>
          <w:szCs w:val="32"/>
        </w:rPr>
        <w:t>&lt;/p&gt;&lt;p&gt;&lt;img src="/static-img/Ys7kzZ8b0HIpJ1n4ugu7ljWMeOI4iIa1HGiVFAPMziKcwq1tkB8jzDIq5QAJrUA0qi2Kb_kYx96KUMnUTl5bHZWjdIHXY4NfzN3DHGBZ-Pr028HkV2DksAPmhjxls9FhcfuV0vW3RdAOx1DSjWT2LMYPU1GlEb8iY4mqunBBoJFwzzJP4Oj7t4vVR_KQ-FoO.png"&gt;&lt;/p&gt;&lt;p&gt;</w:t>
      </w:r>
      <w:r>
        <w:rPr>
          <w:sz w:val="32"/>
          <w:szCs w:val="32"/>
        </w:rPr>
        <w:t>尽管这样的视频看似简单，但实际上却包含着许多复杂的心理活动。它们往往能够引发观众强烈的情感共鸣，让人联想到生活中的无数琐事，比如沐浴、洗澡等日常体验。但同时，也有人可能会对这样的行为持有怀疑态度，有的人认为这是一种虚拟现实游戏，而不是真正意义上的艺术表现形式。</w:t>
      </w:r>
      <w:r>
        <w:rPr>
          <w:sz w:val="32"/>
          <w:szCs w:val="32"/>
        </w:rPr>
        <w:t>&lt;/p&gt;&lt;p&gt;</w:t>
      </w:r>
      <w:r>
        <w:rPr>
          <w:sz w:val="32"/>
          <w:szCs w:val="32"/>
        </w:rPr>
        <w:t>社交平台上的热门话题</w:t>
      </w:r>
      <w:r>
        <w:rPr>
          <w:sz w:val="32"/>
          <w:szCs w:val="32"/>
        </w:rPr>
        <w:t>&lt;/p&gt;&lt;p&gt;&lt;img src="/static-img/GAy_hE8TExeDUA7XUj4T3jWMeOI4iIa1HGiVFAPMziKcwq1tkB8jzDIq5QAJrUA0qi2Kb_kYx96KUMnUTl5bHZWjdIHXY4NfzN3DHGBZ-Pr028HkV2DksAPmhjxls9FhcfuV0vW3RdAOx1DSjWT2LMYPU1GlEb8iY4mqunBBoJFwzzJP4Oj7t4vVR_KQ-FoO.jpg"&gt;&lt;/p&gt;&lt;p&gt;</w:t>
      </w:r>
      <w:r>
        <w:rPr>
          <w:sz w:val="32"/>
          <w:szCs w:val="32"/>
        </w:rPr>
        <w:t>随着互联网技术发展，这样的视频很快就成为了一种网络红潮，它们被广泛传播，在各大社交媒体平台上迅速走红。很多用户为了获得更多关注，都纷纷尝试这一拍摄风格。这也促使了更多的人参与到这一领域，为这个世界带来了新的视觉享受，同时也让普通人有机会凭借自己的独特想法获得一定程度的地位和名声。</w:t>
      </w:r>
      <w:r>
        <w:rPr>
          <w:sz w:val="32"/>
          <w:szCs w:val="32"/>
        </w:rPr>
        <w:t>&lt;/p&gt;&lt;p&gt;</w:t>
      </w:r>
      <w:r>
        <w:rPr>
          <w:sz w:val="32"/>
          <w:szCs w:val="32"/>
        </w:rPr>
        <w:t>文化与艺术探讨</w:t>
      </w:r>
      <w:r>
        <w:rPr>
          <w:sz w:val="32"/>
          <w:szCs w:val="32"/>
        </w:rPr>
        <w:t>&lt;/p&gt;&lt;p&gt;</w:t>
      </w:r>
      <w:r>
        <w:rPr>
          <w:sz w:val="32"/>
          <w:szCs w:val="32"/>
        </w:rPr>
        <w:t>虽然把自己扣得全是水的视频可能看起来只是一个娱乐性的玩笑，但它背后的文化含义却十分丰富。在某些文化背景下，使用水作为一种媒介进行表演已经有一千年的历史。而现代社会中，它似乎又重新焕发出了年轻与活力的光彩，不仅展示了人类对科技进步的一次性探索，也反映出我们对于生活本质多样化理解的一个方面，即通过改变视觉角度来重新发现生活中的趣味点。</w:t>
      </w:r>
      <w:r>
        <w:rPr>
          <w:sz w:val="32"/>
          <w:szCs w:val="32"/>
        </w:rPr>
        <w:t>&lt;/p&gt;&lt;p&gt;</w:t>
      </w:r>
      <w:r>
        <w:rPr>
          <w:sz w:val="32"/>
          <w:szCs w:val="32"/>
        </w:rPr>
        <w:t>未来的趋势与展望</w:t>
      </w:r>
      <w:r>
        <w:rPr>
          <w:sz w:val="32"/>
          <w:szCs w:val="32"/>
        </w:rPr>
        <w:t>&lt;/p&gt;&lt;p&gt;</w:t>
      </w:r>
      <w:r>
        <w:rPr>
          <w:sz w:val="32"/>
          <w:szCs w:val="32"/>
        </w:rPr>
        <w:t>未来，这类创新性的创作方式可能会更加多样化，并融入更多不同的元素，如音乐、灯光设计等，使得整体作品更具吸引力。此外，与此同时，我们也可以期待看到更加深层次地结合其他艺术形式或者概念意义去推陈出新，从而打破传统审美边界，将观看者带入一个全新的视觉世界。如果说把自己扣得全是水的是一种单纯的手段，那么它所触及到的则是关于生命本质、文化交流以及个人的自我表达等深刻问题。</w:t>
      </w:r>
      <w:r>
        <w:rPr>
          <w:sz w:val="32"/>
          <w:szCs w:val="32"/>
        </w:rPr>
        <w:t>&lt;/p&gt;&lt;p&gt;&lt;a href = "/doc/628258-</w:t>
      </w:r>
      <w:r>
        <w:rPr>
          <w:sz w:val="32"/>
          <w:szCs w:val="32"/>
        </w:rPr>
        <w:t>水滴成视频一场独特的创意实验</w:t>
      </w:r>
      <w:r>
        <w:rPr>
          <w:sz w:val="32"/>
          <w:szCs w:val="32"/>
        </w:rPr>
        <w:t>.doc" rel="alternate" download="628258-</w:t>
      </w:r>
      <w:r>
        <w:rPr>
          <w:sz w:val="32"/>
          <w:szCs w:val="32"/>
        </w:rPr>
        <w:t>水滴成视频一场独特的创意实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