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DIY</w:t>
      </w:r>
      <w:r>
        <w:rPr>
          <w:sz w:val="48"/>
          <w:szCs w:val="48"/>
        </w:rPr>
        <w:t>生活创意阳台装饰和家居改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（创意阳台装饰和家居改造）</w:t>
      </w:r>
      <w:r>
        <w:rPr>
          <w:sz w:val="32"/>
          <w:szCs w:val="32"/>
        </w:rPr>
        <w:t>&lt;/p&gt;&lt;p&gt;&lt;img src="/static-img/BtTdJCp10hHXwPw4FdkbFoQFK_uDf20RUlZDqhqYCF4w47u4HpYWxW00_EYFp5i4.jpg"&gt;&lt;/p&gt;&lt;p&gt;</w:t>
      </w:r>
      <w:r>
        <w:rPr>
          <w:sz w:val="32"/>
          <w:szCs w:val="32"/>
        </w:rPr>
        <w:t>你真的想过在阳台做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紧张忙碌的现代生活中，家庭成了我们寻求宁静与放松的避风港。然而，很多人可能会忽略了一个简单而又实用的空间——我们的阳台。它不仅仅是一个抽烟的地方或者晾衣服的地方，它可以成为我们家的另一片天地，让每一次出门都是一次心灵的小旅行。但是，我们没试过在阳台做呢。</w:t>
      </w:r>
      <w:r>
        <w:rPr>
          <w:sz w:val="32"/>
          <w:szCs w:val="32"/>
        </w:rPr>
        <w:t>&lt;/p&gt;&lt;p&gt;&lt;img src="/static-img/cf2Az1RHxgp-yzP5UyIqM4QFK_uDf20RUlZDqhqYCF4w47u4HpYWxW00_EYFp5i4.jpg"&gt;&lt;/p&gt;&lt;p&gt;</w:t>
      </w:r>
      <w:r>
        <w:rPr>
          <w:sz w:val="32"/>
          <w:szCs w:val="32"/>
        </w:rPr>
        <w:t>为什么要让你的阳台变成一个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天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的阳台可以为你提供一片私密的空间，这对于需要一些安静时间的人来说，是非常有益的。你可以在这里阅读书籍、练习瑜伽或者只是坐下来享受一下自然之美。而且，不同于室内，户外空气能够帮助到释放压力，让你的身心得到充分休息。</w:t>
      </w:r>
      <w:r>
        <w:rPr>
          <w:sz w:val="32"/>
          <w:szCs w:val="32"/>
        </w:rPr>
        <w:t>&lt;/p&gt;&lt;p&gt;&lt;img src="/static-img/zzVEUu3e6fOGXX6_k5wODYQFK_uDf20RUlZDqhqYCF4w47u4HpYWxW00_EYFp5i4.jpg"&gt;&lt;/p&gt;&lt;p&gt;</w:t>
      </w:r>
      <w:r>
        <w:rPr>
          <w:sz w:val="32"/>
          <w:szCs w:val="32"/>
        </w:rPr>
        <w:t>如何开始你的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你的阳台变成一个真正属于自己的空间，最重要的是要有个明确的计划。首先，你需要确定你希望你的陽臺有什么样子的功能，比如是作为阅读角落还是植物园。你还需要考虑一下是否需要增加一些照明，因为晚上的时候光线会变得较暗。</w:t>
      </w:r>
      <w:r>
        <w:rPr>
          <w:sz w:val="32"/>
          <w:szCs w:val="32"/>
        </w:rPr>
        <w:t>&lt;/p&gt;&lt;p&gt;&lt;img src="/static-img/4Pz8VHc9Sndoxzq9megdO4QFK_uDf20RUlZDqhqYCF4w47u4HpYWxW00_EYFp5i4.jpg"&gt;&lt;/p&gt;&lt;p&gt;</w:t>
      </w:r>
      <w:r>
        <w:rPr>
          <w:sz w:val="32"/>
          <w:szCs w:val="32"/>
        </w:rPr>
        <w:t>接着，你就可以根据这个规划来选择合适的地面材料和家具。如果你喜欢自然色彩，可以选择木质或石材的地板，而如果你更偏爱现代感，那么简约设计的一些塑料或金属桌椅也许会更适合。在此基础上，你还可以根据个人喜好添加一些装饰元素，比如花卉、灯笼等，以增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，大事可成！</w:t>
      </w:r>
      <w:r>
        <w:rPr>
          <w:sz w:val="32"/>
          <w:szCs w:val="32"/>
        </w:rPr>
        <w:t>&lt;/p&gt;&lt;p&gt;&lt;img src="/static-img/I3ligJF7gM_bKM9gPqvm34QFK_uDf20RUlZDqhqYCF4w47u4HpYWxW00_EYFp5i4.jpg"&gt;&lt;/p&gt;&lt;p&gt;</w:t>
      </w:r>
      <w:r>
        <w:rPr>
          <w:sz w:val="32"/>
          <w:szCs w:val="32"/>
        </w:rPr>
        <w:t>虽然整理和改造一块新的空间听起来可能很困难，但实际上，每一步都能带给我们愉快的心情。比如，在开始之前，我们只需将旧物品清理干净，然后重新布置摆设；或者是在周末的时候去购买自己喜欢的一些植物，再慢慢培育它们长大。这一切都是小事情，但是当它们汇聚起来时，就形成了一段美好的记忆，也是对我们的日常生活的一种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加入一点点艺术性，将原本平凡的场所转化为独特的地方。无论是通过手工艺品还是绘画作品，都能让人的视觉体验更加丰富多彩。在这样一个既舒适又美丽的地方，每天下午茶时分坐在那里，看着窗外绿意盎然的小草，或许就会觉得整个世界都停止了，只剩下那份宁静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让我们一起把这句话“我们没试过在阳台做呢。”变成现实吧，把我们的每个家变成最温馨最温暖的一个地方，无论是通过装修还是通过日常生活中的点滴改善，都能提升我们的幸福感，让生活更加精彩。不管是在哪个城市哪个角落，只要有一块属于自己的土地，那就是我们的天堂。</w:t>
      </w:r>
      <w:r>
        <w:rPr>
          <w:sz w:val="32"/>
          <w:szCs w:val="32"/>
        </w:rPr>
        <w:t>&lt;/p&gt;&lt;p&gt;&lt;a href = "/doc/628252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创意阳台装饰和家居改造</w:t>
      </w:r>
      <w:r>
        <w:rPr>
          <w:sz w:val="32"/>
          <w:szCs w:val="32"/>
        </w:rPr>
        <w:t>.doc" rel="alternate" download="628252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生活创意阳台装饰和家居改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