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上教我一节课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的体育课上，老师们总是会用各种方法来让我们学会不同的运动技能。今天，我要讲述的是一个关于体育老师如何通过单杠这一简单的器材，将一节课变成了一次难忘的学习经历。</w:t>
      </w:r>
      <w:r>
        <w:rPr>
          <w:sz w:val="32"/>
          <w:szCs w:val="32"/>
        </w:rPr>
        <w:t>&lt;/p&gt;&lt;p&gt;&lt;img src="/static-img/U7Cw6rekbxV_I2Ilukg2SFumRiVTsQO_GEWUPAVub9Y.jpg"&gt;&lt;/p&gt;&lt;p&gt;</w:t>
      </w:r>
      <w:r>
        <w:rPr>
          <w:sz w:val="32"/>
          <w:szCs w:val="32"/>
        </w:rPr>
        <w:t>首先，我们班级有一个强壮而又古老的木制单杠，它一直挂在操场的一角，似乎已经见证了无数学生从小到大的成长。我们的体育老师，他是一个经验丰富且充满创意的人物。在他眼中，每一次练习都是向挑战迈进的一步，而每个学生都是他培养下来的苗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天早晨，当我们汇集到操场时，教师便带着自信和热情站在了他的位置。他看了一圈，然后目光落定于我身上。我感到有些惊讶，因为通常这样的关注度对我来说是不寻常的。不过，我也知道这是因为今天特别重要——它将是我第一次尝试这个古老而神秘的设备。</w:t>
      </w:r>
      <w:r>
        <w:rPr>
          <w:sz w:val="32"/>
          <w:szCs w:val="32"/>
        </w:rPr>
        <w:t>&lt;/p&gt;&lt;p&gt;&lt;img src="/static-img/vSZKk5PszTnAniZyUk-wVIQjqNv5QM2tllxeEEzrjr9gT9fv-mO4u6PdFwHkeE0WwI3QcXVRmtUOogLkAk6TQXF_IvT-Dfg9tjXlKLc16pA1TWj6USZMjjJazMvBOaE7.jpg"&gt;&lt;/p&gt;&lt;p&gt;“</w:t>
      </w:r>
      <w:r>
        <w:rPr>
          <w:sz w:val="32"/>
          <w:szCs w:val="32"/>
        </w:rPr>
        <w:t>大家注意啦！”他高声喊道，“今天我们要开始学习攀爬单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给出了详细指导，从基本姿势调整、双手握持方式以及脚部平衡等各个方面都进行了深入分析。然后，他走到了我的身边，用一种鼓励的话语激励我：“你可以做到的！”</w:t>
      </w:r>
      <w:r>
        <w:rPr>
          <w:sz w:val="32"/>
          <w:szCs w:val="32"/>
        </w:rPr>
        <w:t>&lt;/p&gt;&lt;p&gt;&lt;img src="/static-img/VAMknXdRz5TuewkLj9b8u4QjqNv5QM2tllxeEEzrjr9gT9fv-mO4u6PdFwHkeE0WwI3QcXVRmtUOogLkAk6TQXF_IvT-Dfg9tjXlKLc16pA1TWj6USZMjjJazMvBOaE7.jpg"&gt;&lt;/p&gt;&lt;p&gt;</w:t>
      </w:r>
      <w:r>
        <w:rPr>
          <w:sz w:val="32"/>
          <w:szCs w:val="32"/>
        </w:rPr>
        <w:t>当所有同学都学会了基础动作后，开始逐渐加大难度，甚至有人还模仿过专业运动员们表演出的技巧。这时候，我突然意识到：虽然现在只是一堂普通课程，但如果能把这些知识应用得更好，那么未来的日子里，或许能够更快地提升自己的身体素质，也许还能成为某些比赛中的胜利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不懈努力，最终，一切都结束了。当我的脸颊变得红彤彤的时候，我感觉自己好像真正理解了什么似的。而那个被忽视的小伙伴，也不知不觉间成了全班焦点，他们竟然比以前更加坚韧，不再害怕任何挑战。</w:t>
      </w:r>
      <w:r>
        <w:rPr>
          <w:sz w:val="32"/>
          <w:szCs w:val="32"/>
        </w:rPr>
        <w:t>&lt;/p&gt;&lt;p&gt;&lt;img src="/static-img/bnue2uJfRn6pGkmIADmIBYQjqNv5QM2tllxeEEzrjr9gT9fv-mO4u6PdFwHkeE0WwI3QcXVRmtUOogLkAk6TQXF_IvT-Dfg9tjXlKLc16pA1TWj6USZMjjJazMvBOaE7.jpg"&gt;&lt;/p&gt;&lt;p&gt;</w:t>
      </w:r>
      <w:r>
        <w:rPr>
          <w:sz w:val="32"/>
          <w:szCs w:val="32"/>
        </w:rPr>
        <w:t>最后，当我们的体育老师亲切地拍拍我的肩膀，对我说出那句意味深远的话时：“记住，无论是在校园还是生活中，都需要像攀登单杠一样不断超越自己。”此刻，这句话就像一盏明灯照亮前行之路，让即将毕业的大人们如同新生一般，再次踏上了征途。但对于那些仍旧留在学校的小朋友们来说，这只是刚刚开始的一个美妙旅程，他们或许不知道接下来还有更多精彩等待着他们去探索和体验。</w:t>
      </w:r>
      <w:r>
        <w:rPr>
          <w:sz w:val="32"/>
          <w:szCs w:val="32"/>
        </w:rPr>
        <w:t>&lt;/p&gt;&lt;p&gt;&lt;a href = "/doc/628235-</w:t>
      </w:r>
      <w:r>
        <w:rPr>
          <w:sz w:val="32"/>
          <w:szCs w:val="32"/>
        </w:rPr>
        <w:t>体育老师在单杠上教我一节课网站</w:t>
      </w:r>
      <w:r>
        <w:rPr>
          <w:sz w:val="32"/>
          <w:szCs w:val="32"/>
        </w:rPr>
        <w:t>.doc" rel="alternate" download="628235-</w:t>
      </w:r>
      <w:r>
        <w:rPr>
          <w:sz w:val="32"/>
          <w:szCs w:val="32"/>
        </w:rPr>
        <w:t>体育老师在单杠上教我一节课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