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无限夜夜风流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存在着一种不朽的精神——夜夜风流。它就像一道光芒，在历史的长河中闪耀，不断吸引着人们的心灵。</w:t>
      </w:r>
      <w:r>
        <w:rPr>
          <w:sz w:val="32"/>
          <w:szCs w:val="32"/>
        </w:rPr>
        <w:t>&lt;/p&gt;&lt;p&gt;&lt;img src="/static-img/NDBMjiLda8PlpQlWWmvX25PeyB8OyVFMSMyEPtmOyxrNeeR7fdALiuzJlKlWJXmE.jpg"&gt;&lt;/p&gt;&lt;p&gt;</w:t>
      </w:r>
      <w:r>
        <w:rPr>
          <w:sz w:val="32"/>
          <w:szCs w:val="32"/>
        </w:rPr>
        <w:t>首先，夜夜风流是一种生活态度，它鼓励人们要有自己的节奏和方式去享受生活。每个人都有自己独特的喜好和追求，不应被拘束于传统或是他人的期望。在这个世界上，有的人可能喜欢在繁忙的一天结束后，到一个安静的小酒吧里喝一杯，而有的人则可能会选择到星空下漫步，或是在山间小径上骑行。这就是所谓的“夜夜风流”，每个人的方式都不一样，但共同点是，都能够让人感受到生活中的乐趣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夜永远不会枯燥，因为它总能给予我们新的启示与体验。在深邃且神秘的黑暗之中，我们可以更清晰地看到事物之间复杂的情感纠葛。而这种探索，无论是在文学、艺术还是哲学领域，都能激发出前所未有的创造力，让我们的思维超越现实界限。</w:t>
      </w:r>
      <w:r>
        <w:rPr>
          <w:sz w:val="32"/>
          <w:szCs w:val="32"/>
        </w:rPr>
        <w:t>&lt;/p&gt;&lt;p&gt;&lt;img src="/static-img/EICD8PjU6YuKLs2xhGvTuJPeyB8OyVFMSMyEPtmOyxrNeeR7fdALiuzJlKlWJXmE.jpg"&gt;&lt;/p&gt;&lt;p&gt;</w:t>
      </w:r>
      <w:r>
        <w:rPr>
          <w:sz w:val="32"/>
          <w:szCs w:val="32"/>
        </w:rPr>
        <w:t>再者，“风”字本身含义丰富，它既代表了自然界不可抗拒的一股力量，也象征着变化与发展。因此，“风流”不仅仅局限于肉体上的快乐，更包含了精神上的飞翔。在现代社会，这意味着不断追求自我提升，无论是通过学习新知识、锻炼身体还是拓展视野，都能让我们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文化中，“尤物”的美德之一便是“雅量”，即胸怀广阔，对待朋友宽宏大量。这也是“风流”文化的一部分，是一种高尚的情操，与大智若愚相得益彰。不管是在官场竞争激烈时保持冷静，还是面对困境时展现宽容，这些都是“雅量”的体现，也是实现个人魅力的重要途径。</w:t>
      </w:r>
      <w:r>
        <w:rPr>
          <w:sz w:val="32"/>
          <w:szCs w:val="32"/>
        </w:rPr>
        <w:t>&lt;/p&gt;&lt;p&gt;&lt;img src="/static-img/TZyADj0kZwwVyeNWGCmay5PeyB8OyVFMSMyEPtmOyxrNeeR7fdALiuzJlKlWJXmE.jpg"&gt;&lt;/p&gt;&lt;p&gt;</w:t>
      </w:r>
      <w:r>
        <w:rPr>
          <w:sz w:val="32"/>
          <w:szCs w:val="32"/>
        </w:rPr>
        <w:t>同时，“情感丰富”的人生也属于“夜夜风流”。一个人如果没有深厚的情感基础，那么他的生命就会显得乏味透顶。他需要爱情、友情以及对自然界无尽赞叹来填充心灵，使自己成为一个具有同情心和理解力的好人。正因为如此，每个人的经历都是独一无二的，因此才会有人说：“世上万千事，只因你我不同眼。”这是关于如何看待这个世界，以及如何将自己的观念融入其中，从而达到内心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历史上的那些伟大人物，他们往往以其非凡的事业成就而被后人铭记。但他们之所以能够取得这些成就，并不是单纯因为他们聪明或者努力，而更多的是因为他们具备了一种特殊的心理状态——那就是永恒不变的心境，即使面对最艰难的情况也不失其从容淡定。这也是为什么人们常说那些伟大的时代，就是那个时代所有人才都在追求那种高贵优雅、高尚品质的事情呢。</w:t>
      </w:r>
      <w:r>
        <w:rPr>
          <w:sz w:val="32"/>
          <w:szCs w:val="32"/>
        </w:rPr>
        <w:t>&lt;/p&gt;&lt;p&gt;&lt;img src="/static-img/oY6YP-nH-SEjnOG9fYVi5JPeyB8OyVFMSMyEPtmOyxrNeeR7fdALiuzJlKlWJXmE.jpg"&gt;&lt;/p&gt;&lt;p&gt;&lt;a href = "/doc/628172-</w:t>
      </w:r>
      <w:r>
        <w:rPr>
          <w:sz w:val="32"/>
          <w:szCs w:val="32"/>
        </w:rPr>
        <w:t>风华无限夜夜风流的诗意篇章</w:t>
      </w:r>
      <w:r>
        <w:rPr>
          <w:sz w:val="32"/>
          <w:szCs w:val="32"/>
        </w:rPr>
        <w:t>.doc" rel="alternate" download="628172-</w:t>
      </w:r>
      <w:r>
        <w:rPr>
          <w:sz w:val="32"/>
          <w:szCs w:val="32"/>
        </w:rPr>
        <w:t>风华无限夜夜风流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