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找到那份让人沉迷的古典仙侠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漫长的周末，我决定放慢脚步，重新探索那份曾经让我沉迷不已的古典仙侠小说——《寂灭天骄》。记得当初读到第一章时，一股无形的力量就像吸引我一般，拉着我进入了那个充满神秘与幻想的世界。</w:t>
      </w:r>
      <w:r>
        <w:rPr>
          <w:sz w:val="32"/>
          <w:szCs w:val="32"/>
        </w:rPr>
        <w:t>&lt;/p&gt;&lt;p&gt;&lt;img src="/static-img/jabE-s4k0ar1-7pd6SF5CCGWXMp18WHaAh2XdXvHoIsVeXdQQAP-eRKLoV_tH6fh.jpg"&gt;&lt;/p&gt;&lt;p&gt;</w:t>
      </w:r>
      <w:r>
        <w:rPr>
          <w:sz w:val="32"/>
          <w:szCs w:val="32"/>
        </w:rPr>
        <w:t>回忆起那些日子，我仿佛又回到那个时候。我把手机关掉，找到了那本电子书，然后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页面。一切都熟悉而又陌生，每次点击下载按钮，都能感受到前所未有的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那些文字渐渐展现在我的眼前，就如同老朋友般温馨而亲切。每个角色，每段对话，每一次战斗，都似乎都是那么清晰、那么真实。在这个虚构的世界里，我是主角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；在这个故事中，我是英雄，也是悲剧。</w:t>
      </w:r>
      <w:r>
        <w:rPr>
          <w:sz w:val="32"/>
          <w:szCs w:val="32"/>
        </w:rPr>
        <w:t>&lt;/p&gt;&lt;p&gt;&lt;img src="/static-img/bAN0HWuN-meAXqyHxymRvyGWXMp18WHaAh2XdXvHoItrBT5bAW0AqgkewtCxoIiQET6IFxklM87DYij45krh3uM687_mW9sqWFASUhOklWHs8AuQhHOSt6gpQll63fxc.jpg"&gt;&lt;/p&gt;&lt;p&gt;</w:t>
      </w:r>
      <w:r>
        <w:rPr>
          <w:sz w:val="32"/>
          <w:szCs w:val="32"/>
        </w:rPr>
        <w:t>但这次不同于以往。当我再次阅读完毕所有章节后，没有那种强烈的渴望去继续追寻更多未知，而是一种平静的心情，让我意识到自己已经成长了，不再需要那些虚幻的地方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成年人的智慧吧？用心去体会那些过去带给我们的快乐，用新的视角看待那些曾经让我们沉醉的事物。而对于《寂灭天骄》，它已经成为了一段美好的回忆，无论何时，它都会是我心中的宝藏。</w:t>
      </w:r>
      <w:r>
        <w:rPr>
          <w:sz w:val="32"/>
          <w:szCs w:val="32"/>
        </w:rPr>
        <w:t>&lt;/p&gt;&lt;p&gt;&lt;img src="/static-img/sOMQLr807znTKmanQCWqxCGWXMp18WHaAh2XdXvHoItrBT5bAW0AqgkewtCxoIiQET6IFxklM87DYij45krh3uM687_mW9sqWFASUhOklWHs8AuQhHOSt6gpQll63fxc.jpg"&gt;&lt;/p&gt;&lt;p&gt;&lt;a href = "/doc/62815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那份让人沉迷的古典仙侠小说的</w:t>
      </w:r>
      <w:r>
        <w:rPr>
          <w:sz w:val="32"/>
          <w:szCs w:val="32"/>
        </w:rPr>
        <w:t>.doc" rel="alternate" download="62815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那份让人沉迷的古典仙侠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