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索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精心制作的影视作品中，无论是角色之间的情感纠葛，还是他们面对自然挑战时的勇气与智慧，都体现了“无增减”的精髓。让我们一起深入探讨这一主题。</w:t>
      </w:r>
      <w:r>
        <w:rPr>
          <w:sz w:val="32"/>
          <w:szCs w:val="32"/>
        </w:rPr>
        <w:t>&lt;/p&gt;&lt;p&gt;&lt;img src="/static-img/2GMjASIm1qZstdUNE81P5IHCukCDhGBzDdRSDra4fG5q7SUHZ7S239q7FXtSfn5-.png"&gt;&lt;/p&gt;&lt;p&gt;</w:t>
      </w:r>
      <w:r>
        <w:rPr>
          <w:sz w:val="32"/>
          <w:szCs w:val="32"/>
        </w:rPr>
        <w:t>角色塑造：角色各有特色，但又缺乏多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后营露营》第一季中，每个角色的背景和性格都经过细致打磨，他们之间的关系也显得既真实又不失独特性。这正是“无增减”的体现，因为每一个元素都是必要的，没有多余或是不必要的地方。</w:t>
      </w:r>
      <w:r>
        <w:rPr>
          <w:sz w:val="32"/>
          <w:szCs w:val="32"/>
        </w:rPr>
        <w:t>&lt;/p&gt;&lt;p&gt;&lt;img src="/static-img/IopymGaaXARA6DWL2jcoQIHCukCDhGBzDdRSDra4fG48_cV2uhYO84ZVrlqC6XKt7vdWtPTmsYXlXkFtN0KmUhB-p6BGEbik4YXvQCTxTxg.png"&gt;&lt;/p&gt;&lt;p&gt;</w:t>
      </w:r>
      <w:r>
        <w:rPr>
          <w:sz w:val="32"/>
          <w:szCs w:val="32"/>
        </w:rPr>
        <w:t>情节编织：紧凑而富有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情节紧密相连，既没有冗长，也没有漏洞。这一系列情节构建出了一幅完整而生动的人物世界，让观众能够深入理解人物内心世界，同时也激发了观众的情感共鸣。</w:t>
      </w:r>
      <w:r>
        <w:rPr>
          <w:sz w:val="32"/>
          <w:szCs w:val="32"/>
        </w:rPr>
        <w:t>&lt;/p&gt;&lt;p&gt;&lt;img src="/static-img/ywaM0cGNcSWE_Dtf5FhYxoHCukCDhGBzDdRSDra4fG48_cV2uhYO84ZVrlqC6XKt7vdWtPTmsYXlXkFtN0KmUhB-p6BGEbik4YXvQCTxTxg.png"&gt;&lt;/p&gt;&lt;p&gt;</w:t>
      </w:r>
      <w:r>
        <w:rPr>
          <w:sz w:val="32"/>
          <w:szCs w:val="32"/>
        </w:rPr>
        <w:t>导演手法：巧妙运用环境与人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营露营》的导演通过巧妙地利用自然环境作为故事发展和角色成长的手段，展现了人与自然之间微妙但又强烈的情感联系。在这个过程中，每一次行动、每一次选择都像是刻意安排的一步棋，这些都是“无增减”的体现。</w:t>
      </w:r>
      <w:r>
        <w:rPr>
          <w:sz w:val="32"/>
          <w:szCs w:val="32"/>
        </w:rPr>
        <w:t>&lt;/p&gt;&lt;p&gt;&lt;img src="/static-img/lsU1NlmCDnJoQeC8wzrle4HCukCDhGBzDdRSDra4fG48_cV2uhYO84ZVrlqC6XKt7vdWtPTmsYXlXkFtN0KmUhB-p6BGEbik4YXvQCTxTxg.png"&gt;&lt;/p&gt;&lt;p&gt;</w:t>
      </w:r>
      <w:r>
        <w:rPr>
          <w:sz w:val="32"/>
          <w:szCs w:val="32"/>
        </w:rPr>
        <w:t>语言表达：简洁而充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台词简洁明了，却能触及人心。这些台词不仅传递着剧情进程，而且还透露出人物内心深处的情感变化。这种语言使用方式恰到好处，没有多余的话语，却能产生强大的影响力。</w:t>
      </w:r>
      <w:r>
        <w:rPr>
          <w:sz w:val="32"/>
          <w:szCs w:val="32"/>
        </w:rPr>
        <w:t>&lt;/p&gt;&lt;p&gt;&lt;img src="/static-img/ILSXYozVQ2gQpNdaVeusKIHCukCDhGBzDdRSDra4fG48_cV2uhYO84ZVrlqC6XKt7vdWtPTmsYXlXkFtN0KmUhB-p6BGEbik4YXvQCTxTxg.png"&gt;&lt;/p&gt;&lt;p&gt;</w:t>
      </w:r>
      <w:r>
        <w:rPr>
          <w:sz w:val="32"/>
          <w:szCs w:val="32"/>
        </w:rPr>
        <w:t>音效设计：宁静却能引起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音效设计非常考究，从轻柔的声音到突如其来的惊吓声，它们共同创造出了沉浸式观看的氛围。这份宁静背后的力量，是一种难以言说的感觉，只有真正经历过的人才会明白其中蕴含着什么样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结尾：留下悬念，不急于求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故事即将结束的时候，留下了一些未解之谜，这种悬念不是为了增加戏剧效果，而是因为它符合这个故事本身所要传达的情绪和主题。而这样的结尾同样反映出了“无增减”——它简单却有效，让观众继续思考下去。</w:t>
      </w:r>
      <w:r>
        <w:rPr>
          <w:sz w:val="32"/>
          <w:szCs w:val="32"/>
        </w:rPr>
        <w:t>&lt;/p&gt;&lt;p&gt;&lt;a href = "/doc/628134-</w:t>
      </w:r>
      <w:r>
        <w:rPr>
          <w:sz w:val="32"/>
          <w:szCs w:val="32"/>
        </w:rPr>
        <w:t>后营露营第一季无增减的探索与共鸣</w:t>
      </w:r>
      <w:r>
        <w:rPr>
          <w:sz w:val="32"/>
          <w:szCs w:val="32"/>
        </w:rPr>
        <w:t>.doc" rel="alternate" download="628134-</w:t>
      </w:r>
      <w:r>
        <w:rPr>
          <w:sz w:val="32"/>
          <w:szCs w:val="32"/>
        </w:rPr>
        <w:t>后营露营第一季无增减的探索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