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我的教室变成了运动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沉浸在刚上任的新鲜感中，那些孽徒学生们就像潮水般涌来，带着他们那特有的活力和不羁。起初，我以为自己是老师，他们是学生，但很快我意识到，这个班级里的角色分配可能比想象中更为复杂。</w:t>
      </w:r>
      <w:r>
        <w:rPr>
          <w:sz w:val="32"/>
          <w:szCs w:val="32"/>
        </w:rPr>
        <w:t>&lt;/p&gt;&lt;p&gt;&lt;img src="/static-img/pgjp5ZVdsaghf5XI7GdwZ1Mi0fkWb-edVPPHeYdJ8kxE8y6Vf_ljntGl19Z6mGRL.jpg"&gt;&lt;/p&gt;&lt;p&gt;</w:t>
      </w:r>
      <w:r>
        <w:rPr>
          <w:sz w:val="32"/>
          <w:szCs w:val="32"/>
        </w:rPr>
        <w:t>我的腰都快断了，是啥？这句话成了我每天早晨的自问。在这个班里，每个人都像是主角，而我则被迫扮演各种角色。我不是说他们难以管理，只是我发现，要让这些孩子们听话，就像是在试图驯服一群自由奔放的野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试图用传统的讲座方式来教授历史知识，可是我的声音就在第一堂课就被打断了。一个叫小明的小子突然站起来，拿出手机开始直播，说他要给全校同学表演“变魔术”。整个教室陷入了一片混乱，而我则站在那里，不知所措。</w:t>
      </w:r>
      <w:r>
        <w:rPr>
          <w:sz w:val="32"/>
          <w:szCs w:val="32"/>
        </w:rPr>
        <w:t>&lt;/p&gt;&lt;p&gt;&lt;img src="/static-img/T_5PSKJ_n8hmHA_ferzp1VMi0fkWb-edVPPHeYdJ8kzRmklrsfjR336uvXlPDZTP3LtW_sNkcxm4V2SzvsLak0BU8GamCYTwqZhhSd4NwN_1JjfB51-U2UCLdPpg8AUqSF8X9QZ5vOUcx-o5Luzun5XnVGGuljmaVPJRshxVFt07JiJbUiCZTgjq3Ru1PiirxXQpyoPtoibUuH_PEiyn4Q.jpg"&gt;&lt;/p&gt;&lt;p&gt;</w:t>
      </w:r>
      <w:r>
        <w:rPr>
          <w:sz w:val="32"/>
          <w:szCs w:val="32"/>
        </w:rPr>
        <w:t>然而，在接下来的几周里，我逐渐学会如何与他们沟通。我停止使用黑板和教科书，转而利用游戏和互动活动来吸引他们。这不仅让我免去了腰疼，而且还让我发现了教育之外的一种乐趣——成为一个孽徒师傅，让这些孩子们学到更多的是生活技能，而不是仅限于考试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教学方法时，我会告诉他们：“孽徒为师的腰都快断了是啥？”这个问题不再是一个抱怨，而是一种解释，它代表了一种新的教育理念：即使身处混乱，也能找到秩序；即使面对挑战，也能寻得成长。在这个过程中，我也学会了如何保护自己的腰，同时享受这份独特的人生体验。</w:t>
      </w:r>
      <w:r>
        <w:rPr>
          <w:sz w:val="32"/>
          <w:szCs w:val="32"/>
        </w:rPr>
        <w:t>&lt;/p&gt;&lt;p&gt;&lt;img src="/static-img/cSSo-nTTXfiBvqhhWvDNllMi0fkWb-edVPPHeYdJ8kzRmklrsfjR336uvXlPDZTP3LtW_sNkcxm4V2SzvsLak0BU8GamCYTwqZhhSd4NwN_1JjfB51-U2UCLdPpg8AUqSF8X9QZ5vOUcx-o5Luzun5XnVGGuljmaVPJRshxVFt07JiJbUiCZTgjq3Ru1PiirxXQpyoPtoibUuH_PEiyn4Q.jpg"&gt;&lt;/p&gt;&lt;p&gt;&lt;a href = "/doc/628100-</w:t>
      </w:r>
      <w:r>
        <w:rPr>
          <w:sz w:val="32"/>
          <w:szCs w:val="32"/>
        </w:rPr>
        <w:t>孽徒为师的腰都快断了是啥我的教室变成了运动场</w:t>
      </w:r>
      <w:r>
        <w:rPr>
          <w:sz w:val="32"/>
          <w:szCs w:val="32"/>
        </w:rPr>
        <w:t>.doc" rel="alternate" download="628100-</w:t>
      </w:r>
      <w:r>
        <w:rPr>
          <w:sz w:val="32"/>
          <w:szCs w:val="32"/>
        </w:rPr>
        <w:t>孽徒为师的腰都快断了是啥我的教室变成了运动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