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动人故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开启中国故事的新篇章吗？</w:t>
      </w:r>
      <w:r>
        <w:rPr>
          <w:sz w:val="32"/>
          <w:szCs w:val="32"/>
        </w:rPr>
        <w:t>&lt;/p&gt;&lt;p&gt;&lt;img src="/static-img/AzisJzeEaDcpQvNicTO9b-pzLzYswAGoC1_ouuF-q8rpT2NTpLfiEy3wy1yIoDqN.jpg"&gt;&lt;/p&gt;&lt;p&gt;</w:t>
      </w:r>
      <w:r>
        <w:rPr>
          <w:sz w:val="32"/>
          <w:szCs w:val="32"/>
        </w:rPr>
        <w:t>在当今这个信息爆炸的时代，网络视频平台成为了观众们获取娱乐内容和文化资讯的重要途径。随着技术的发展，视觉效果越来越精细，制作水平也日益提高，这使得电视剧、电影等传统影视作品面临前所未有的挑战。而在这场竞争中，一种新的形态——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应运而生，它不仅保留了原著戏剧元素，还融合了现代音乐和视觉艺术，为观众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够打动人心？</w:t>
      </w:r>
      <w:r>
        <w:rPr>
          <w:sz w:val="32"/>
          <w:szCs w:val="32"/>
        </w:rPr>
        <w:t>&lt;/p&gt;&lt;p&gt;&lt;img src="/static-img/VOK4SnB54gtzMo-TKlShcepzLzYswAGoC1_ouuF-q8rpT2NTpLfiEy3wy1yIoDqN.jpg"&gt;&lt;/p&gt;&lt;p&gt;</w:t>
      </w:r>
      <w:r>
        <w:rPr>
          <w:sz w:val="32"/>
          <w:szCs w:val="32"/>
        </w:rPr>
        <w:t>首先，天美传媒作为一家专业从事影视制作服务公司，其团队成员都是行业内经验丰富的人才，他们对每一部作品都投入了大量的心血和精力。这一点可以从他们作品中的细节处感受到，每一个角色的造型、每一个场景的布置都经过精心设计，以确保最终呈现给观众的是高质量、高品质的作品。其次，天美传媒并不满足于单纯复制现有模式，而是不断探索新的表达方式，比如通过音乐进行情感深度挖掘，让原本可能平淡无奇的情节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原版电视剧或电影之间的差异？</w:t>
      </w:r>
      <w:r>
        <w:rPr>
          <w:sz w:val="32"/>
          <w:szCs w:val="32"/>
        </w:rPr>
        <w:t>&lt;/p&gt;&lt;p&gt;&lt;img src="/static-img/t9Ip4KoLCQphrrPVNyvKiepzLzYswAGoC1_ouuF-q8rpT2NTpLfiEy3wy1yIoDqN.jpg"&gt;&lt;/p&gt;&lt;p&gt;</w:t>
      </w:r>
      <w:r>
        <w:rPr>
          <w:sz w:val="32"/>
          <w:szCs w:val="32"/>
        </w:rPr>
        <w:t>尽管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具有独特性，但它并不是完全脱离了原版电视剧或电影。在很多方面，它依然保持着与大屏幕作品相同甚至更高的一致性，比如角色塑造、故事情节构建等。但是，由于受限于时间长度限制（一般为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分钟），这些短片往往需要通过简洁直白的手法去展现故事核心，让听众迅速理解并产生共鸣。此外，与大银幕相比，网综视频提供了一种更加灵活多样的创作空间，使得导演们能够尝试更多创新性的叙事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国内制作出的这种类型有什么特别意义吗？</w:t>
      </w:r>
      <w:r>
        <w:rPr>
          <w:sz w:val="32"/>
          <w:szCs w:val="32"/>
        </w:rPr>
        <w:t>&lt;/p&gt;&lt;p&gt;&lt;img src="/static-img/lfaZ3PfnBlUEnzwllJ8rfepzLzYswAGoC1_ouuF-q8rpT2NTpLfiEy3wy1yIoDqN.jpg"&gt;&lt;/p&gt;&lt;p&gt;</w:t>
      </w:r>
      <w:r>
        <w:rPr>
          <w:sz w:val="32"/>
          <w:szCs w:val="32"/>
        </w:rPr>
        <w:t>在全球化的大潮中，无论是文化还是经济，都呈现出强烈的一体化趋势。这种趋势推动了不同国家间文化交流加深，对各国人民来说，不同地区乃至不同国家的人文素养都变得更加接近。在这样的背景下，国内出品的这样一种类型——结合古典戏曲元素与现代科技特点，是一种很好的“文化出口”。它们不仅展示了中国人的审美趣味，更能将我们的历史文化深植到世界各地民众的心里，从而增进国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如何进一步提升影响力？</w:t>
      </w:r>
      <w:r>
        <w:rPr>
          <w:sz w:val="32"/>
          <w:szCs w:val="32"/>
        </w:rPr>
        <w:t>&lt;/p&gt;&lt;p&gt;&lt;img src="/static-img/_7X3KWUL06eIeKIWKgrzE-pzLzYswAGoC1_ouuF-q8rpT2NTpLfiEy3wy1yIoDqN.jpg"&gt;&lt;/p&gt;&lt;p&gt;</w:t>
      </w:r>
      <w:r>
        <w:rPr>
          <w:sz w:val="32"/>
          <w:szCs w:val="32"/>
        </w:rPr>
        <w:t>对于目前正兴起且持续增长的人气，可以预见的是，这种类型将会继续吸引更多粉丝，并且逐渐走向商业化阶段。不仅如此，它还可能成为培育新兴人才的一个重要平台，因为它提供了一条既有创意自由又具市场潜力的工作道路。此外，也许未来还会出现一些跨界合作，比如将这一形式与其他艺术门类结合起来，如舞蹈、音乐等，从而形成更广泛受欢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难看出，在整个过程中，“天美传媒”的名字一直伴随着我们，就像是一个指南针指向正确方向，我们相信，只要坚持不懈地追求卓越，那么无论是在国内还是国际上，“天美传媒”的品牌都会取得巨大的成功，并为人们带来更多令人难忘的情感体验。</w:t>
      </w:r>
      <w:r>
        <w:rPr>
          <w:sz w:val="32"/>
          <w:szCs w:val="32"/>
        </w:rPr>
        <w:t>&lt;/p&gt;&lt;p&gt;&lt;a href = "/doc/628096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动人故事视频</w:t>
      </w:r>
      <w:r>
        <w:rPr>
          <w:sz w:val="32"/>
          <w:szCs w:val="32"/>
        </w:rPr>
        <w:t>.doc" rel="alternate" download="628096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动人故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