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绮丽妩媚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魅力何以广受欢迎？</w:t>
      </w:r>
      <w:r>
        <w:rPr>
          <w:sz w:val="32"/>
          <w:szCs w:val="32"/>
        </w:rPr>
        <w:t>&lt;/p&gt;&lt;p&gt;&lt;img src="/static-img/kPHfPBxWff2dXKmeQV2VIQ1vkz8cDto7X2R1whsKdEuMJm-N3tnKI6kiMObK912R.jpg"&gt;&lt;/p&gt;&lt;p&gt;</w:t>
      </w:r>
      <w:r>
        <w:rPr>
          <w:sz w:val="32"/>
          <w:szCs w:val="32"/>
        </w:rPr>
        <w:t>在这个喧嚣世界里，有些人无论如何也无法忽视他们的存在。她们就是那种既不需要高声呐喊，也不需要炫耀自己却能吸引所有人的目光。这样的女子，她风情万种，总是让人忍不住去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源自哪里？</w:t>
      </w:r>
      <w:r>
        <w:rPr>
          <w:sz w:val="32"/>
          <w:szCs w:val="32"/>
        </w:rPr>
        <w:t>&lt;/p&gt;&lt;p&gt;&lt;img src="/static-img/ojjICB_ZpE6QNEVf22lGDQ1vkz8cDto7X2R1whsKdEsv-qM2kTYqAP3cMGCPzt_DDYw4Y2dvJ_GUfZcWNaCQ3CNTPBxy0oJrCQZoV7DdLrou0wscUAiHpvCb7dpCeRUduTsv--dDiNUfMPVuKT15AA.jpg"&gt;&lt;/p&gt;&lt;p&gt;</w:t>
      </w:r>
      <w:r>
        <w:rPr>
          <w:sz w:val="32"/>
          <w:szCs w:val="32"/>
        </w:rPr>
        <w:t>我们可以从她的举止开始看起。每一个细微的动作、每一次微笑似乎都经过精心设计，每一次眼神交流都充满了深意。她的话语如同甘露般甜美而又有力量，能够轻易地打动人心。这种能力，不仅仅是一种自然赋予的才华，更是她长期积累下来的智慧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内在品质怎样塑造了外表？</w:t>
      </w:r>
      <w:r>
        <w:rPr>
          <w:sz w:val="32"/>
          <w:szCs w:val="32"/>
        </w:rPr>
        <w:t>&lt;/p&gt;&lt;p&gt;&lt;img src="/static-img/-hnxE1G-CMTASOYzKJ3Ylw1vkz8cDto7X2R1whsKdEsv-qM2kTYqAP3cMGCPzt_DDYw4Y2dvJ_GUfZcWNaCQ3CNTPBxy0oJrCQZoV7DdLrou0wscUAiHpvCb7dpCeRUduTsv--dDiNUfMPVuKT15AA.jpg"&gt;&lt;/p&gt;&lt;p&gt;</w:t>
      </w:r>
      <w:r>
        <w:rPr>
          <w:sz w:val="32"/>
          <w:szCs w:val="32"/>
        </w:rPr>
        <w:t>尽管外表重要，但更关键的是内在的一切。她善良、真诚，这两点成为了她最为人们所钟爱的地方。当你与她交谈时，你会发现，无论是生活的小事还是大问题，她都能够给出一些建议或倾听你的困惑。这份关怀，让许多人对她产生了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个性如何影响周围的人？</w:t>
      </w:r>
      <w:r>
        <w:rPr>
          <w:sz w:val="32"/>
          <w:szCs w:val="32"/>
        </w:rPr>
        <w:t>&lt;/p&gt;&lt;p&gt;&lt;img src="/static-img/MckTQUyYMikpNTXkmTRReg1vkz8cDto7X2R1whsKdEsv-qM2kTYqAP3cMGCPzt_DDYw4Y2dvJ_GUfZcWNaCQ3CNTPBxy0oJrCQZoV7DdLrou0wscUAiHpvCb7dpCeRUduTsv--dDiNUfMPVuKT15AA.jpg"&gt;&lt;/p&gt;&lt;p&gt;</w:t>
      </w:r>
      <w:r>
        <w:rPr>
          <w:sz w:val="32"/>
          <w:szCs w:val="32"/>
        </w:rPr>
        <w:t>周围的人因为接触到这样的女子而被改变，他们变得更加积极向上。在与之相处时，他们感到自己的心灵得到了净化，仿佛一切烦恼都随着时间一起消散。而对于那些还未遇到这类女子的人来说，这也许是一个梦想，一个值得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给社会带来了什么样的影响？</w:t>
      </w:r>
      <w:r>
        <w:rPr>
          <w:sz w:val="32"/>
          <w:szCs w:val="32"/>
        </w:rPr>
        <w:t>&lt;/p&gt;&lt;p&gt;&lt;img src="/static-img/PUVHPrY-OrO3fBQvO-mfxQ1vkz8cDto7X2R1whsKdEsv-qM2kTYqAP3cMGCPzt_DDYw4Y2dvJ_GUfZcWNaCQ3CNTPBxy0oJrCQZoV7DdLrou0wscUAiHpvCb7dpCeRUduTsv--dDiNUfMPVuKT15AA.jpg"&gt;&lt;/p&gt;&lt;p&gt;</w:t>
      </w:r>
      <w:r>
        <w:rPr>
          <w:sz w:val="32"/>
          <w:szCs w:val="32"/>
        </w:rPr>
        <w:t>在这个快速发展变化的大时代中，她风情万种这一现象显得尤为珍贵，因为它提醒我们，即便是在忙碌与竞争中，我们也应该保留一些温柔和善良。她们用自己的方式推动着社会向着更美好的方向前进，无声地诠释着女性应该有的形象——既坚韧又温柔，又独立又依赖他人的同时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培养更多这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更多像她们这样具有多面性格的人物，我们应当从教育方面入手。在学校教育中注重培养学生的情感智慧，让他们学会倾听他人的声音，而不是只关注自己的需求。此外，在家庭环境中，也应鼓励孩子展现出同情心和耐心，以此来锻炼他们成为更加全面发展的人才。只有这样，我们才能期待看到更多拥有“她风情万种”特质的人走进我们的生活，为我们的社会增添一抹色彩。</w:t>
      </w:r>
      <w:r>
        <w:rPr>
          <w:sz w:val="32"/>
          <w:szCs w:val="32"/>
        </w:rPr>
        <w:t>&lt;/p&gt;&lt;p&gt;&lt;a href = "/doc/628086-</w:t>
      </w:r>
      <w:r>
        <w:rPr>
          <w:sz w:val="32"/>
          <w:szCs w:val="32"/>
        </w:rPr>
        <w:t>她风情万种绮丽妩媚的她</w:t>
      </w:r>
      <w:r>
        <w:rPr>
          <w:sz w:val="32"/>
          <w:szCs w:val="32"/>
        </w:rPr>
        <w:t>.doc" rel="alternate" download="628086-</w:t>
      </w:r>
      <w:r>
        <w:rPr>
          <w:sz w:val="32"/>
          <w:szCs w:val="32"/>
        </w:rPr>
        <w:t>她风情万种绮丽妩媚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