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命运探索极品星座论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命运：探索极品星座论的奥秘</w:t>
      </w:r>
      <w:r>
        <w:rPr>
          <w:sz w:val="32"/>
          <w:szCs w:val="32"/>
        </w:rPr>
        <w:t>&lt;/p&gt;&lt;p&gt;&lt;img src="/static-img/PSNzSWoGGAZtmYGCpj0VW_-dEbDHhp-qDSc-7gG30kQVWlDSVTFW-iVM0uH2zn6B.jpg"&gt;&lt;/p&gt;&lt;p&gt;</w:t>
      </w:r>
      <w:r>
        <w:rPr>
          <w:sz w:val="32"/>
          <w:szCs w:val="32"/>
        </w:rPr>
        <w:t>在宇宙辽阔的海洋中，人类自古以来便对天体有着深刻的认识和崇拜。尤其是对于那些被称作“极品”星座的人们，他们似乎拥有一种特殊的力量，使他们在人生的道路上独树一帜。今天，我们就来探讨一下这些神秘而又迷人的星座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之首：狮子座</w:t>
      </w:r>
      <w:r>
        <w:rPr>
          <w:sz w:val="32"/>
          <w:szCs w:val="32"/>
        </w:rPr>
        <w:t>&lt;/p&gt;&lt;p&gt;&lt;img src="/static-img/L4a22KxHpqNSJb6oYvQ9Lf-dEbDHhp-qDSc-7gG30kT5gTSmCfIERTSk2TNoqwSlAORTqnYNPKlkY6OUgXAJpbi2RImpbhKkP3S36nyQL1kdeT8alIJY_Z5PcChl8SepHzGQJRHtiGIJYCOnPm7NCdFSWqqn_prW-v7fAgXuM3o.jpg"&gt;&lt;/p&gt;&lt;p&gt;</w:t>
      </w:r>
      <w:r>
        <w:rPr>
          <w:sz w:val="32"/>
          <w:szCs w:val="32"/>
        </w:rPr>
        <w:t>狮子座代表着勇气、领导力与无畏精神，这些特质使得这一群体成为了引领潮流者。在他们眼中，没有什么是不可能完成的事，因为他们相信自己的力量和决心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：射手座</w:t>
      </w:r>
      <w:r>
        <w:rPr>
          <w:sz w:val="32"/>
          <w:szCs w:val="32"/>
        </w:rPr>
        <w:t>&lt;/p&gt;&lt;p&gt;&lt;img src="/static-img/0A56RLczBhiF-ok-MRJ1Hf-dEbDHhp-qDSc-7gG30kT5gTSmCfIERTSk2TNoqwSlAORTqnYNPKlkY6OUgXAJpbi2RImpbhKkP3S36nyQL1kdeT8alIJY_Z5PcChl8SepHzGQJRHtiGIJYCOnPm7NCdFSWqqn_prW-v7fAgXuM3o.jpg"&gt;&lt;/p&gt;&lt;p&gt;</w:t>
      </w:r>
      <w:r>
        <w:rPr>
          <w:sz w:val="32"/>
          <w:szCs w:val="32"/>
        </w:rPr>
        <w:t>射手座以其自由奔放、不拘小节的生活方式闻名。他们追求梦想，不愿意被束缚于世俗规则之中。这一点也让这群“天马行空”的人在创造性工作领域占据了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导师：双鱼座</w:t>
      </w:r>
      <w:r>
        <w:rPr>
          <w:sz w:val="32"/>
          <w:szCs w:val="32"/>
        </w:rPr>
        <w:t>&lt;/p&gt;&lt;p&gt;&lt;img src="/static-img/s0BiBWe6FSHNsHF2eo5dDf-dEbDHhp-qDSc-7gG30kT5gTSmCfIERTSk2TNoqwSlAORTqnYNPKlkY6OUgXAJpbi2RImpbhKkP3S36nyQL1kdeT8alIJY_Z5PcChl8SepHzGQJRHtiGIJYCOnPm7NCdFSWqqn_prW-v7fAgXuM3o.jpg"&gt;&lt;/p&gt;&lt;p&gt;</w:t>
      </w:r>
      <w:r>
        <w:rPr>
          <w:sz w:val="32"/>
          <w:szCs w:val="32"/>
        </w:rPr>
        <w:t>双鱼座以敏感细腻、富有同情心著称，他们擅长倾听并提供情感支持。这一群体往往成为朋友圈中的知音，可以给予他人最真诚的情感慰藉，也常常能发现隐藏在他人的内心世界深处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分析者：水瓶座</w:t>
      </w:r>
      <w:r>
        <w:rPr>
          <w:sz w:val="32"/>
          <w:szCs w:val="32"/>
        </w:rPr>
        <w:t>&lt;/p&gt;&lt;p&gt;&lt;img src="/static-img/wQhBLk0x64px3FNnpFiThP-dEbDHhp-qDSc-7gG30kT5gTSmCfIERTSk2TNoqwSlAORTqnYNPKlkY6OUgXAJpbi2RImpbhKkP3S36nyQL1kdeT8alIJY_Z5PcChl8SepHzGQJRHtiGIJYCOnPm7NCdFSWqqn_prW-v7fAgXuM3o.jpg"&gt;&lt;/p&gt;&lt;p&gt;</w:t>
      </w:r>
      <w:r>
        <w:rPr>
          <w:sz w:val="32"/>
          <w:szCs w:val="32"/>
        </w:rPr>
        <w:t>水瓶座是一群理智冷静的人物，他们总是保持一定距离，以此来观察事物，并从容不迫地处理各种问题。此外，他们对于新奇事物持开放态度，经常是科技创新或文化变革的推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传播者：金牛土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牛土司以稳重踏实、热情好客著称。他们通常会通过建立亲密关系和共享美好的时光来影响周围的人。如果你需要一个忠实守护者，那么找一个金牛土司绝对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才策略家：摩羯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羯宫作为智慧与战略规划的一员，其成员往往拥有出色的解决问题能力。在复杂的情况下，摩羯宫可以迅速识别关键点，并制定出令人印象深刻的计划，为团队带来成功与荣誉。</w:t>
      </w:r>
      <w:r>
        <w:rPr>
          <w:sz w:val="32"/>
          <w:szCs w:val="32"/>
        </w:rPr>
        <w:t>&lt;/p&gt;&lt;p&gt;&lt;a href = "/doc/628071-</w:t>
      </w:r>
      <w:r>
        <w:rPr>
          <w:sz w:val="32"/>
          <w:szCs w:val="32"/>
        </w:rPr>
        <w:t>星辰下的命运探索极品星座论的奥秘</w:t>
      </w:r>
      <w:r>
        <w:rPr>
          <w:sz w:val="32"/>
          <w:szCs w:val="32"/>
        </w:rPr>
        <w:t>.doc" rel="alternate" download="628071-</w:t>
      </w:r>
      <w:r>
        <w:rPr>
          <w:sz w:val="32"/>
          <w:szCs w:val="32"/>
        </w:rPr>
        <w:t>星辰下的命运探索极品星座论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