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色彩探索中华文化中的颜色象征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色彩：探索中华文化中的颜色象征与艺术表达</w:t>
      </w:r>
      <w:r>
        <w:rPr>
          <w:sz w:val="32"/>
          <w:szCs w:val="32"/>
        </w:rPr>
        <w:t>&lt;/p&gt;&lt;p&gt;&lt;img src="/static-img/nzMHQnEaAuq-qR0GposvevQk2KqWYkoyJUN8c5jOAshWuZdOhfMiDrm9YalKxIRK.jpg"&gt;&lt;/p&gt;&lt;p&gt;</w:t>
      </w:r>
      <w:r>
        <w:rPr>
          <w:sz w:val="32"/>
          <w:szCs w:val="32"/>
        </w:rPr>
        <w:t>在中国的历史和文化中，颜色不仅仅是视觉上的差异，它们承载着深厚的意义和象征。从古代的五行思想到现代的艺术创作，颜色的选择和运用都有其特定的规则和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尊贵</w:t>
      </w:r>
      <w:r>
        <w:rPr>
          <w:sz w:val="32"/>
          <w:szCs w:val="32"/>
        </w:rPr>
        <w:t>&lt;/p&gt;&lt;p&gt;&lt;img src="/static-img/eWxxIQvwCO-u-QCDnodcP_Qk2KqWYkoyJUN8c5jOAsgRd-GE6xJ3UEY4Dx9uZeTdhxqojeIGNOzxrVfmrgrJRzDzkv-jTgOJF4i7HMbjaLV26h7M3FRqHBPa_9VbogNBgZfXJFWzvaGhl1WDX3OCiA.jpg"&gt;&lt;/p&gt;&lt;p&gt;</w:t>
      </w:r>
      <w:r>
        <w:rPr>
          <w:sz w:val="32"/>
          <w:szCs w:val="32"/>
        </w:rPr>
        <w:t>红色是最为显眼且具有重要性的颜色之一。在中国传统文化中，红代表了生机、活力以及好运。皇帝穿戴着红色的龙袍，这体现了他的权威性和神圣性。而在婚礼上使用红色也是一种吉祥如意的心愿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智慧</w:t>
      </w:r>
      <w:r>
        <w:rPr>
          <w:sz w:val="32"/>
          <w:szCs w:val="32"/>
        </w:rPr>
        <w:t>&lt;/p&gt;&lt;p&gt;&lt;img src="/static-img/y8Nvvx-6VTgc7I7ixAFZufQk2KqWYkoyJUN8c5jOAsgRd-GE6xJ3UEY4Dx9uZeTdhxqojeIGNOzxrVfmrgrJRzDzkv-jTgOJF4i7HMbjaLV26h7M3FRqHBPa_9VbogNBgZfXJFWzvaGhl1WDX3OCiA.jpg"&gt;&lt;/p&gt;&lt;p&gt;</w:t>
      </w:r>
      <w:r>
        <w:rPr>
          <w:sz w:val="32"/>
          <w:szCs w:val="32"/>
        </w:rPr>
        <w:t>黄被认为是智慧、光明与财富的象征。在古代文人墨客中，黄笔常被看作写出经典之句必备工具。这不仅因为黄笔耐用，而且还因其所代表的道德高尚。同时，在节日庆典中，用金黄色的灯笼装饰家宅，也寓意着丰收喜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的平静</w:t>
      </w:r>
      <w:r>
        <w:rPr>
          <w:sz w:val="32"/>
          <w:szCs w:val="32"/>
        </w:rPr>
        <w:t>&lt;/p&gt;&lt;p&gt;&lt;img src="/static-img/NSj_o9X22j7hcb1dBUzfFPQk2KqWYkoyJUN8c5jOAsgRd-GE6xJ3UEY4Dx9uZeTdhxqojeIGNOzxrVfmrgrJRzDzkv-jTgOJF4i7HMbjaLV26h7M3FRqHBPa_9VbogNBgZfXJFWzvaGhl1WDX3OCiA.jpg"&gt;&lt;/p&gt;&lt;p&gt;</w:t>
      </w:r>
      <w:r>
        <w:rPr>
          <w:sz w:val="32"/>
          <w:szCs w:val="32"/>
        </w:rPr>
        <w:t>蓝虽然不是中国传统五行中的一个，但它却以不同的形式融入了国人的生活。在水墨画里，蓝调常被用来构建宁静而深邃的情感氛围。此外，在服饰设计中，将蓝与其他颜色搭配，可以营造一种稳重而优雅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的自然</w:t>
      </w:r>
      <w:r>
        <w:rPr>
          <w:sz w:val="32"/>
          <w:szCs w:val="32"/>
        </w:rPr>
        <w:t>&lt;/p&gt;&lt;p&gt;&lt;img src="/static-img/MSkl9BDAU1kXTe7-Vr8bzPQk2KqWYkoyJUN8c5jOAsgRd-GE6xJ3UEY4Dx9uZeTdhxqojeIGNOzxrVfmrgrJRzDzkv-jTgOJF4i7HMbjaLV26h7M3FRqHBPa_9VbogNBgZfXJFWzvaGhl1WDX3OCiA.jpg"&gt;&lt;/p&gt;&lt;p&gt;</w:t>
      </w:r>
      <w:r>
        <w:rPr>
          <w:sz w:val="32"/>
          <w:szCs w:val="32"/>
        </w:rPr>
        <w:t>绿通常与自然界联系紧密，被视为生命之源。春节期间悬挂的大灯笼往往采用绿底白字，以此祈求万物生长繁荣。此外，在园林设计中，大量使用绿植，不仅为了美观，还寓意着希望社会政治稳定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白灰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、白、灰这三种基本颜料组成了地平线，是最基础但又极具表现力的三元调漆系统。在书法领域，这三种颜色分别代表了天地人之间微妙的情感变化，而在绘画作品里，则常用于渲染阴影，从而增强作品立体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色的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作为珍贵且稀有的金属矿石，因此它成为了王朝专属的一种标志性符号。当时皇帝御用的车马可以配备紫纹车盖，而紫衣也是只有最高级别官员才能够穿戴。但随着时间推移，紫渐渐失去了原来的权威意义，并演变成为了一种更加普遍化且多样化的审美元素。</w:t>
      </w:r>
      <w:r>
        <w:rPr>
          <w:sz w:val="32"/>
          <w:szCs w:val="32"/>
        </w:rPr>
        <w:t>&lt;/p&gt;&lt;p&gt;&lt;a href = "/doc/628070-</w:t>
      </w:r>
      <w:r>
        <w:rPr>
          <w:sz w:val="32"/>
          <w:szCs w:val="32"/>
        </w:rPr>
        <w:t>中国色彩探索中华文化中的颜色象征与艺术表达</w:t>
      </w:r>
      <w:r>
        <w:rPr>
          <w:sz w:val="32"/>
          <w:szCs w:val="32"/>
        </w:rPr>
        <w:t>.doc" rel="alternate" download="628070-</w:t>
      </w:r>
      <w:r>
        <w:rPr>
          <w:sz w:val="32"/>
          <w:szCs w:val="32"/>
        </w:rPr>
        <w:t>中国色彩探索中华文化中的颜色象征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