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进去就不痛了我妈的治愈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治愈魔法</w:t>
      </w:r>
      <w:r>
        <w:rPr>
          <w:sz w:val="32"/>
          <w:szCs w:val="32"/>
        </w:rPr>
        <w:t>&lt;/p&gt;&lt;p&gt;&lt;img src="/static-img/kqdlaTAOEtwhIKDvdC0lTepzLzYswAGoC1_ouuF-q8rpT2NTpLfiEy3wy1yIoDqN.png"&gt;&lt;/p&gt;&lt;p&gt;</w:t>
      </w:r>
      <w:r>
        <w:rPr>
          <w:sz w:val="32"/>
          <w:szCs w:val="32"/>
        </w:rPr>
        <w:t>记得小时候，每当我生病或受伤，总会听到妈妈那温柔的声音：“宝宝，不哭，全部进去就不痛了。”这句话在我的童年里成为了一个神奇的咒语，无论我多么难过或者疼痛，只要听见这句話，我就会停止哭泣，因为我知道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是一个简单的话。它背后隐藏着无数个夜晚的哄抚、无尽的关爱和对孩子成长的一种期待。每一次她轻声细语地安慰我的时候，都像是在为我编织一层又一层的安全网，让即将崩溃的心灵找到归宿。</w:t>
      </w:r>
      <w:r>
        <w:rPr>
          <w:sz w:val="32"/>
          <w:szCs w:val="32"/>
        </w:rPr>
        <w:t>&lt;/p&gt;&lt;p&gt;&lt;img src="/static-img/orRmSBzQIuXHoucneoXA6upzLzYswAGoC1_ouuF-q8rpT2NTpLfiEy3wy1yIoDqN.png"&gt;&lt;/p&gt;&lt;p&gt;</w:t>
      </w:r>
      <w:r>
        <w:rPr>
          <w:sz w:val="32"/>
          <w:szCs w:val="32"/>
        </w:rPr>
        <w:t>有一次，我跌倒了，在家里的院子里大大小小摔了一通。我开始号啕大哭，因为害怕自己的膝盖骨头碎了。但是，当我看到妈妈慌忙赶来时，她没有急于检查我的伤势，而是先给我拥抱，然后用最温暖的声音说：“宝贝，不要担心，一切都没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着专业而耐心的步伐走到客厅，那儿放着我们家的第一台冰箱。她打开冰袋，用冷水包裹住我的膝盖，说：“现在你可能感觉有点疼，但这个冰袋会帮助减少肿胀，让你的疼痛逐渐消失。”</w:t>
      </w:r>
      <w:r>
        <w:rPr>
          <w:sz w:val="32"/>
          <w:szCs w:val="32"/>
        </w:rPr>
        <w:t>&lt;/p&gt;&lt;p&gt;&lt;img src="/static-img/C405jUHMyJlCRd2bIwAwU-pzLzYswAGoC1_ouuF-q8rpT2NTpLfiEy3wy1yIoDqN.png"&gt;&lt;/p&gt;&lt;p&gt;</w:t>
      </w:r>
      <w:r>
        <w:rPr>
          <w:sz w:val="32"/>
          <w:szCs w:val="32"/>
        </w:rPr>
        <w:t>她的行为让我惊讶。为什么她没有直接叫医生？为什么她可以这么自然地处理这种情况？但就在那一刻，我意识到：这是因为她深知，作为母亲，她需要成为那个能够让孩子感到安全和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宝宝，不哭，全部进去就不痛了”这句话的时候，请不要只看表面，它代表的是更多深层的情感支持，是对未来的承诺，也是对生活中困难时刻的一种力量。在那些黑暗中，你永远不会孤单，因为有爱，有希望，还有母亲手中的治愈魔法。</w:t>
      </w:r>
      <w:r>
        <w:rPr>
          <w:sz w:val="32"/>
          <w:szCs w:val="32"/>
        </w:rPr>
        <w:t>&lt;/p&gt;&lt;p&gt;&lt;img src="/static-img/tAgirI68kY2ykUS2sYDRfupzLzYswAGoC1_ouuF-q8rpT2NTpLfiEy3wy1yIoDqN.png"&gt;&lt;/p&gt;&lt;p&gt;&lt;a href = "/doc/628062-</w:t>
      </w:r>
      <w:r>
        <w:rPr>
          <w:sz w:val="32"/>
          <w:szCs w:val="32"/>
        </w:rPr>
        <w:t>宝宝不哭进去就不痛了我妈的治愈魔法</w:t>
      </w:r>
      <w:r>
        <w:rPr>
          <w:sz w:val="32"/>
          <w:szCs w:val="32"/>
        </w:rPr>
        <w:t>.doc" rel="alternate" download="628062-</w:t>
      </w:r>
      <w:r>
        <w:rPr>
          <w:sz w:val="32"/>
          <w:szCs w:val="32"/>
        </w:rPr>
        <w:t>宝宝不哭进去就不痛了我妈的治愈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