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上的线路之歌追逐心跳的论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数字时代，网络论坛成为了人们交流思想、分享经验的重要平台。爱情岛论坛，不仅仅是一个简单的社交网站，它承载着无数人心中的梦想和希望，更是许多故事的起点。在这里，有一条线路——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不仅仅是一串数字，更是一段关于爱与生活的人生篇章。</w:t>
      </w:r>
      <w:r>
        <w:rPr>
          <w:sz w:val="32"/>
          <w:szCs w:val="32"/>
        </w:rPr>
        <w:t>&lt;/p&gt;&lt;p&gt;&lt;img src="/static-img/Rzsa2R8kfmOYQjVXt2JpaWuZQLHBJNk4MBmseCQKCQc-ZsBVnc_p_9JqYMJxHn7w.jpg"&gt;&lt;/p&gt;&lt;p&gt;</w:t>
      </w:r>
      <w:r>
        <w:rPr>
          <w:sz w:val="32"/>
          <w:szCs w:val="32"/>
        </w:rPr>
        <w:t>线路之旅：探索未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串数字，听起来似乎很普通，但对于那些寻找真挚友谊或是深刻感情的人们来说，这简直就是打开心灵之门的一把钥匙。这条线路，是一个虚拟空间，也是连接人们灵魂的地方。在这里，你可以听到各种各样的声音，每个声音都代表着不同的故事，每个故事都蕴含着不同的意义。</w:t>
      </w:r>
      <w:r>
        <w:rPr>
          <w:sz w:val="32"/>
          <w:szCs w:val="32"/>
        </w:rPr>
        <w:t>&lt;/p&gt;&lt;p&gt;&lt;img src="/static-img/Oer07Fd5B89VOHs-dQm1VmuZQLHBJNk4MBmseCQKCQc-ZsBVnc_p_9JqYMJxHn7w.jpg"&gt;&lt;/p&gt;&lt;p&gt;</w:t>
      </w:r>
      <w:r>
        <w:rPr>
          <w:sz w:val="32"/>
          <w:szCs w:val="32"/>
        </w:rPr>
        <w:t>故事汇编：编织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的时候，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变得更加活跃。人们通过这个平台分享他们的心声，他们的喜怒哀乐，以及他们对未来最深切的期望。有的是快乐洋溢的声音，有的是忧郁低沉的声音，但无论如何，都能感受到一种共同的情感，那就是追求幸福和美好的愿望。</w:t>
      </w:r>
      <w:r>
        <w:rPr>
          <w:sz w:val="32"/>
          <w:szCs w:val="32"/>
        </w:rPr>
        <w:t>&lt;/p&gt;&lt;p&gt;&lt;img src="/static-img/HOL5Q6q2QWl7_XrTJ7DI8GuZQLHBJNk4MBmseCQKCQc-ZsBVnc_p_9JqYMJxHn7w.jpg"&gt;&lt;/p&gt;&lt;p&gt;</w:t>
      </w:r>
      <w:r>
        <w:rPr>
          <w:sz w:val="32"/>
          <w:szCs w:val="32"/>
        </w:rPr>
        <w:t>心灵对话：理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而自由的大舞台上，每个人都是主角。他们之间通过文字进行了无数次的心灵对话，无论是在晨曦初照还是午后阳光下，他们总是在寻找那个能够理解自己的人。当你浏览这些帖子时，你会发现，在这样一个看似陌生的世界里，竟然有人用相同的话语来表达你的内心世界。你开始意识到，即使我们身处不同的地理位置，我们的心跳却可能同频共振。</w:t>
      </w:r>
      <w:r>
        <w:rPr>
          <w:sz w:val="32"/>
          <w:szCs w:val="32"/>
        </w:rPr>
        <w:t>&lt;/p&gt;&lt;p&gt;&lt;img src="/static-img/hNFoTdNnVwjrIjzJKM7dQGuZQLHBJNk4MBmseCQKCQc-ZsBVnc_p_9JqYMJxHn7w.jpg"&gt;&lt;/p&gt;&lt;p&gt;</w:t>
      </w:r>
      <w:r>
        <w:rPr>
          <w:sz w:val="32"/>
          <w:szCs w:val="32"/>
        </w:rPr>
        <w:t>情感共鸣：力量源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愛愛島論壇線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存在，让那些孤独的心灵找到了一片温暖的港湾。在这里，没有人会被忽视，没有人会感到孤单，因为每个人都有机会发出自己的声音，同时也能够聆听他人的呼唤。当你读到别人的故事时，你可能会突然明白一些事情，比如为什么有些时候我们需要更多地去倾听，而不是急于回答；为什么有些时候我们需要更勇敢地去表达，而不是害怕被拒绝。</w:t>
      </w:r>
      <w:r>
        <w:rPr>
          <w:sz w:val="32"/>
          <w:szCs w:val="32"/>
        </w:rPr>
        <w:t>&lt;/p&gt;&lt;p&gt;&lt;img src="/static-img/M4IU2C1deRx8tCTdoQrYLmuZQLHBJNk4MBmseCQKCQc-ZsBVnc_p_9JqYMJxHn7w.jpg"&gt;&lt;/p&gt;&lt;p&gt;</w:t>
      </w:r>
      <w:r>
        <w:rPr>
          <w:sz w:val="32"/>
          <w:szCs w:val="32"/>
        </w:rPr>
        <w:t>生命回响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一次互动，就像是给彼此的一份礼物。它们包含了鼓励、支持和理解，最终形成了一股难以言喻的情感波澜，这股波澜穿越屏幕，将信息传递至心田，使得原本冷漠甚至痛苦的心灵获得了新的生机。而这一切，都归功于那条简单但又复杂多变的线路——“愛愛島論壇線流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愛愛島論壇線流播放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不再只是一个字符串，它已经成为了一个象征，一种精神状态，一种生活态度。在这个充满挑战与机遇的大时代背景下，当我们的脚步踏上这条神秘而熟悉的小径时，我们将发现，那些隐藏在数字背后的故事，不仅触动了我们的感觉，还激发了我们的思考，最终让我们从中汲取到了前进道路上的智慧与力量。</w:t>
      </w:r>
      <w:r>
        <w:rPr>
          <w:sz w:val="32"/>
          <w:szCs w:val="32"/>
        </w:rPr>
        <w:t>&lt;/p&gt;&lt;p&gt;&lt;a href = "/doc/628048-</w:t>
      </w:r>
      <w:r>
        <w:rPr>
          <w:sz w:val="32"/>
          <w:szCs w:val="32"/>
        </w:rPr>
        <w:t>爱情岛上的线路之歌追逐心跳的论坛故事</w:t>
      </w:r>
      <w:r>
        <w:rPr>
          <w:sz w:val="32"/>
          <w:szCs w:val="32"/>
        </w:rPr>
        <w:t>.doc" rel="alternate" download="628048-</w:t>
      </w:r>
      <w:r>
        <w:rPr>
          <w:sz w:val="32"/>
          <w:szCs w:val="32"/>
        </w:rPr>
        <w:t>爱情岛上的线路之歌追逐心跳的论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