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例外生活中的微妙变数日常生活中那些不起眼却有趣的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小事大？</w:t>
      </w:r>
      <w:r>
        <w:rPr>
          <w:sz w:val="32"/>
          <w:szCs w:val="32"/>
        </w:rPr>
        <w:t>&lt;/p&gt;&lt;p&gt;&lt;img src="/static-img/KCm_XUVcNSF9vPATkbHv4-pzLzYswAGoC1_ouuF-q8rpT2NTpLfiEy3wy1yIoDqN.jpg"&gt;&lt;/p&gt;&lt;p&gt;</w:t>
      </w:r>
      <w:r>
        <w:rPr>
          <w:sz w:val="32"/>
          <w:szCs w:val="32"/>
        </w:rPr>
        <w:t>在我们平凡的日子里，有些事情看似不值一提，但它们往往能够让我们的心情发生微妙的变化。这些看似不起眼的小事件，我们可以称之为“小例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小例外？</w:t>
      </w:r>
      <w:r>
        <w:rPr>
          <w:sz w:val="32"/>
          <w:szCs w:val="32"/>
        </w:rPr>
        <w:t>&lt;/p&gt;&lt;p&gt;&lt;img src="/static-img/qm-8MuLmAq4MHJiIFgRWn-pzLzYswAGoC1_ouuF-q8rpT2NTpLfiEy3wy1yIoDqN.jpg"&gt;&lt;/p&gt;&lt;p&gt;</w:t>
      </w:r>
      <w:r>
        <w:rPr>
          <w:sz w:val="32"/>
          <w:szCs w:val="32"/>
        </w:rPr>
        <w:t>首先，让我们来定义一下什么是“小例外”。它通常指的是那些出乎意料的小事，它们可能会给我们的生活带来惊喜，也可能会让人感到困惑。这些事情通常不会影响到我们的基本需求，比如工作、学习和生存，但是它们能够丰富我们的感官体验，增加生活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小例外？</w:t>
      </w:r>
      <w:r>
        <w:rPr>
          <w:sz w:val="32"/>
          <w:szCs w:val="32"/>
        </w:rPr>
        <w:t>&lt;/p&gt;&lt;p&gt;&lt;img src="/static-img/_Z84EmislDX9yzBjNVTH8OpzLzYswAGoC1_ouuF-q8rpT2NTpLfiEy3wy1yIoDqN.jpg"&gt;&lt;/p&gt;&lt;p&gt;</w:t>
      </w:r>
      <w:r>
        <w:rPr>
          <w:sz w:val="32"/>
          <w:szCs w:val="32"/>
        </w:rPr>
        <w:t>要识别“小例外”，需要有一双敏锐的眼睛和一个开放的心态。比如，在你每天早上的通勤路上，你发现了一朵独自绽放的野花，这时候，你就有机会停下脚步，欣赏这份自然赋予的地球之美。你也许会想象，这朵花是在等待着你的出现，它告诉你，即使在最忙碌的时候，也要留心观察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好小例外？</w:t>
      </w:r>
      <w:r>
        <w:rPr>
          <w:sz w:val="32"/>
          <w:szCs w:val="32"/>
        </w:rPr>
        <w:t>&lt;/p&gt;&lt;p&gt;&lt;img src="/static-img/VqTKmIxrs8f2M1kzbQLXIupzLzYswAGoC1_ouuF-q8rpT2NTpLfiEy3wy1yIoDqN.jpg"&gt;&lt;/p&gt;&lt;p&gt;</w:t>
      </w:r>
      <w:r>
        <w:rPr>
          <w:sz w:val="32"/>
          <w:szCs w:val="32"/>
        </w:rPr>
        <w:t>当你意识到了这些微妙的情境时，你可以选择将其转化为积极的情感体验。这可以通过写下日记记录下来，或是与他人分享你的发现，从而加深这种共鸣。而且，当我们遇到挑战或压力时，将注意力转移到这些“小例外”上，可以帮助我们从负面情绪中解脱出来，找到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忽视小例외？</w:t>
      </w:r>
      <w:r>
        <w:rPr>
          <w:sz w:val="32"/>
          <w:szCs w:val="32"/>
        </w:rPr>
        <w:t>&lt;/p&gt;&lt;p&gt;&lt;img src="/static-img/-ltmFRo2-pcy2R46xI0WMepzLzYswAGoC1_ouuF-q8rpT2NTpLfiEy3wy1yIoDqN.jpg"&gt;&lt;/p&gt;&lt;p&gt;</w:t>
      </w:r>
      <w:r>
        <w:rPr>
          <w:sz w:val="32"/>
          <w:szCs w:val="32"/>
        </w:rPr>
        <w:t>如果我们总是以一种消极或无动于衷的心态去对待周围的事物，那么即便存在许多精彩的事情，我们也很难享受到它们带来的快乐。在这个信息爆炸时代，我们经常被迫关注重大的新闻事件，而忽略了身边更多细腻的人际互动和环境变化。如果能珍惜每一个瞬间，那么这样的生命就会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培养对小例异常开的心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培养对“小例异常开”的心态，就需要不断地练习观察和感受能力。在日常生活中，无论是在公共交通工具上还是在家里的简单活动中，都应该保持一种期待的心态。当某件事情超出了你的预期或者触动了你的内心时，不要急于判断它是否重要，而应该停下来好好体验那一刻。这样做久了，你会发现自己的世界变得更加鲜明、充实，同时也更容易捕捉到那些原本隐藏在众多琐事之下的宝贵瞬间。</w:t>
      </w:r>
      <w:r>
        <w:rPr>
          <w:sz w:val="32"/>
          <w:szCs w:val="32"/>
        </w:rPr>
        <w:t>&lt;/p&gt;&lt;p&gt;&lt;a href = "/doc/628046-</w:t>
      </w:r>
      <w:r>
        <w:rPr>
          <w:sz w:val="32"/>
          <w:szCs w:val="32"/>
        </w:rPr>
        <w:t>小例外生活中的微妙变数日常生活中那些不起眼却有趣的小插曲</w:t>
      </w:r>
      <w:r>
        <w:rPr>
          <w:sz w:val="32"/>
          <w:szCs w:val="32"/>
        </w:rPr>
        <w:t>.doc" rel="alternate" download="628046-</w:t>
      </w:r>
      <w:r>
        <w:rPr>
          <w:sz w:val="32"/>
          <w:szCs w:val="32"/>
        </w:rPr>
        <w:t>小例外生活中的微妙变数日常生活中那些不起眼却有趣的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