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开了女儿情包怎么办处理父女间的隐私与信任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亲开了女儿情包怎么办？</w:t>
      </w:r>
      <w:r>
        <w:rPr>
          <w:sz w:val="32"/>
          <w:szCs w:val="32"/>
        </w:rPr>
        <w:t>&lt;/p&gt;&lt;p&gt;&lt;img src="/static-img/2w9hI-ihbKi7nHj9Sa96a4ODYoh6XETKBHy2cmOEycnxv0j33yZxT3h9UZTpAsSb.jpg"&gt;&lt;/p&gt;&lt;p&gt;</w:t>
      </w:r>
      <w:r>
        <w:rPr>
          <w:sz w:val="32"/>
          <w:szCs w:val="32"/>
        </w:rPr>
        <w:t>为什么会发生这样的情况？</w:t>
      </w:r>
      <w:r>
        <w:rPr>
          <w:sz w:val="32"/>
          <w:szCs w:val="32"/>
        </w:rPr>
        <w:t>&lt;/p&gt;&lt;p&gt;</w:t>
      </w:r>
      <w:r>
        <w:rPr>
          <w:sz w:val="32"/>
          <w:szCs w:val="32"/>
        </w:rPr>
        <w:t>在现代社会，随着信息技术的飞速发展，电子设备和网络平台已经成为人们日常生活的一部分。对于年轻一代来说，手机、电脑等都成为了他们与外界沟通的重要工具。而这些工具中隐私保护也是非常关键的一环。然而，有些父母可能对这一点不够了解或者过于关心孩子的安全，这就可能导致一些不必要的问题出现，比如父亲无意中发现并打开了女儿的情感交流包。</w:t>
      </w:r>
      <w:r>
        <w:rPr>
          <w:sz w:val="32"/>
          <w:szCs w:val="32"/>
        </w:rPr>
        <w:t>&lt;/p&gt;&lt;p&gt;&lt;img src="/static-img/GEBqP1MqnT2nOK4CyP7DpIODYoh6XETKBHy2cmOEyclP7Nmw7m7mLLzcCkYFbSzVuqzdHrI0ama3iev9RMfyjfd5bo5WMKyHKCH6yhpGAY0.jpg"&gt;&lt;/p&gt;&lt;p&gt;</w:t>
      </w:r>
      <w:r>
        <w:rPr>
          <w:sz w:val="32"/>
          <w:szCs w:val="32"/>
        </w:rPr>
        <w:t>如何处理这件事情</w:t>
      </w:r>
      <w:r>
        <w:rPr>
          <w:sz w:val="32"/>
          <w:szCs w:val="32"/>
        </w:rPr>
        <w:t>&lt;/p&gt;&lt;p&gt;</w:t>
      </w:r>
      <w:r>
        <w:rPr>
          <w:sz w:val="32"/>
          <w:szCs w:val="32"/>
        </w:rPr>
        <w:t>当一个父亲无意中发现并打开了女儿的情感交流包时，他首先应该做的是保持冷静。这是一个敏感且复杂的问题，需要父子之间的心理距离和理解。通常这种情况下，最好的方法是直接和女儿进行坦诚的谈话，让她知道自己的隐私被侵犯，并表达出作为父母对此事件感到内疚。</w:t>
      </w:r>
      <w:r>
        <w:rPr>
          <w:sz w:val="32"/>
          <w:szCs w:val="32"/>
        </w:rPr>
        <w:t>&lt;/p&gt;&lt;p&gt;&lt;img src="/static-img/vOswUYLPXvKmVco5yjfBV4ODYoh6XETKBHy2cmOEyclP7Nmw7m7mLLzcCkYFbSzVuqzdHrI0ama3iev9RMfyjfd5bo5WMKyHKCH6yhpGAY0.jpg"&gt;&lt;/p&gt;&lt;p&gt;</w:t>
      </w:r>
      <w:r>
        <w:rPr>
          <w:sz w:val="32"/>
          <w:szCs w:val="32"/>
        </w:rPr>
        <w:t>重新建立信任</w:t>
      </w:r>
      <w:r>
        <w:rPr>
          <w:sz w:val="32"/>
          <w:szCs w:val="32"/>
        </w:rPr>
        <w:t>&lt;/p&gt;&lt;p&gt;</w:t>
      </w:r>
      <w:r>
        <w:rPr>
          <w:sz w:val="32"/>
          <w:szCs w:val="32"/>
        </w:rPr>
        <w:t>重建信任是解决这个问题最重要的一步。在这个过程中，父亲应该向女儿保证不会再次侵犯她的隐私，同时也要让她明白为什么他会做出这样的事情。他可以通过解释自己的担忧以及如何更好地保护她的个人空间来达到这一点。此外，他还需要给予她足够的空间去处理自己的情绪，不要强迫她立即忘掉这件事。</w:t>
      </w:r>
      <w:r>
        <w:rPr>
          <w:sz w:val="32"/>
          <w:szCs w:val="32"/>
        </w:rPr>
        <w:t>&lt;/p&gt;&lt;p&gt;&lt;img src="/static-img/W9O3KAwTS6VjWMXyRnRIlYODYoh6XETKBHy2cmOEyclP7Nmw7m7mLLzcCkYFbSzVuqzdHrI0ama3iev9RMfyjfd5bo5WMKyHKCH6yhpGAY0.jpg"&gt;&lt;/p&gt;&lt;p&gt;</w:t>
      </w:r>
      <w:r>
        <w:rPr>
          <w:sz w:val="32"/>
          <w:szCs w:val="32"/>
        </w:rPr>
        <w:t>教育孩子关于隐私权利</w:t>
      </w:r>
      <w:r>
        <w:rPr>
          <w:sz w:val="32"/>
          <w:szCs w:val="32"/>
        </w:rPr>
        <w:t>&lt;/p&gt;&lt;p&gt;</w:t>
      </w:r>
      <w:r>
        <w:rPr>
          <w:sz w:val="32"/>
          <w:szCs w:val="32"/>
        </w:rPr>
        <w:t>在这个事件之后，父亲有责任教育他的女儿关于个人隐私权利以及如何保护它们。他可以教导她设置合适的密码、使用安全软件，以及选择可靠的人际交往平台。在同时，也应当告知孩子，即使是在网络上，她也有权要求尊重和保密。</w:t>
      </w:r>
      <w:r>
        <w:rPr>
          <w:sz w:val="32"/>
          <w:szCs w:val="32"/>
        </w:rPr>
        <w:t>&lt;/p&gt;&lt;p&gt;&lt;img src="/static-img/MT_7jGpD73Fk_-bMHTNSIYODYoh6XETKBHy2cmOEyclP7Nmw7m7mLLzcCkYFbSzVuqzdHrI0ama3iev9RMfyjfd5bo5WMKyHKCH6yhpGAY0.jpg"&gt;&lt;/p&gt;&lt;p&gt;</w:t>
      </w:r>
      <w:r>
        <w:rPr>
          <w:sz w:val="32"/>
          <w:szCs w:val="32"/>
        </w:rPr>
        <w:t>尊重孩子独立性</w:t>
      </w:r>
      <w:r>
        <w:rPr>
          <w:sz w:val="32"/>
          <w:szCs w:val="32"/>
        </w:rPr>
        <w:t>&lt;/p&gt;&lt;p&gt;</w:t>
      </w:r>
      <w:r>
        <w:rPr>
          <w:sz w:val="32"/>
          <w:szCs w:val="32"/>
        </w:rPr>
        <w:t>在解决完上述问题后，还有一个更加长远的问题需要考虑，那就是如何平衡关爱与尊重孩子独立性的关系。虽然作为父母，我们希望为我们的子女提供最好的保护，但我们也必须认识到他们正在逐渐成长成为独立的人。一味地过度控制或监视反而可能阻碍他们正常成长，而开放式沟通则能帮助他们学会自己管理风险。</w:t>
      </w:r>
      <w:r>
        <w:rPr>
          <w:sz w:val="32"/>
          <w:szCs w:val="32"/>
        </w:rPr>
        <w:t>&lt;/p&gt;&lt;p&gt;</w:t>
      </w:r>
      <w:r>
        <w:rPr>
          <w:sz w:val="32"/>
          <w:szCs w:val="32"/>
        </w:rPr>
        <w:t>长远观望与支持</w:t>
      </w:r>
      <w:r>
        <w:rPr>
          <w:sz w:val="32"/>
          <w:szCs w:val="32"/>
        </w:rPr>
        <w:t>&lt;/p&gt;&lt;p&gt;</w:t>
      </w:r>
      <w:r>
        <w:rPr>
          <w:sz w:val="32"/>
          <w:szCs w:val="32"/>
        </w:rPr>
        <w:t>最后，无论多么努力，都难免会有一些误差发生，因此最终还是要看待整个家庭文化是否健康。如果能够形成一种开放、支持且尊重个人的氛围，那么即便偶尔出现类似问题，也能迅速得到解决。但如果这种情况频繁发生，则需进一步探讨家庭内部存在的问题，并寻求专业心理咨询师或其他相关资源来帮助改善家庭关系。</w:t>
      </w:r>
      <w:r>
        <w:rPr>
          <w:sz w:val="32"/>
          <w:szCs w:val="32"/>
        </w:rPr>
        <w:t>&lt;/p&gt;&lt;p&gt;&lt;a href = "/doc/628044-</w:t>
      </w:r>
      <w:r>
        <w:rPr>
          <w:sz w:val="32"/>
          <w:szCs w:val="32"/>
        </w:rPr>
        <w:t>父亲开了女儿情包怎么办处理父女间的隐私与信任危机</w:t>
      </w:r>
      <w:r>
        <w:rPr>
          <w:sz w:val="32"/>
          <w:szCs w:val="32"/>
        </w:rPr>
        <w:t>.doc" rel="alternate" download="628044-</w:t>
      </w:r>
      <w:r>
        <w:rPr>
          <w:sz w:val="32"/>
          <w:szCs w:val="32"/>
        </w:rPr>
        <w:t>父亲开了女儿情包怎么办处理父女间的隐私与信任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