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之巅的禁忌紧密空间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航班上，空姐们总是以专业和温柔的姿态服务于乘客。然而，在这个看似平静的环境中，有一个隐藏的小秘密，那就是空姐们如何在紧张的工作间隙找到自己的放松方式。今天，我们将揭开这一幕幕精彩又神秘的故事。</w:t>
      </w:r>
      <w:r>
        <w:rPr>
          <w:sz w:val="32"/>
          <w:szCs w:val="32"/>
        </w:rPr>
        <w:t>&lt;/p&gt;&lt;p&gt;&lt;img src="/static-img/ugQj9PmNNRWzAb-lUNaLj_3GWX4TH_tE-qSiP-bQBZtjyqLHRu9LP4e2hHX9H8aR.jpg"&gt;&lt;/p&gt;&lt;p&gt;</w:t>
      </w:r>
      <w:r>
        <w:rPr>
          <w:sz w:val="32"/>
          <w:szCs w:val="32"/>
        </w:rPr>
        <w:t>空姐背后的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些机舱内可能会有不眠者，他们的心情可能因为旅途疲惫、焦虑或其他原因而变得低落。在这样的时刻，空姐们会用她们那专门培训过的情感支持来安慰这些旅客。但除了提供专业服务外，空姐们自己也需要找到减压的手段。</w:t>
      </w:r>
      <w:r>
        <w:rPr>
          <w:sz w:val="32"/>
          <w:szCs w:val="32"/>
        </w:rPr>
        <w:t>&lt;/p&gt;&lt;p&gt;&lt;img src="/static-img/RKuJu-flrdJP03XP8TBOSP3GWX4TH_tE-qSiP-bQBZtjyqLHRu9LP4e2hHX9H8aR.jpg"&gt;&lt;/p&gt;&lt;p&gt;</w:t>
      </w:r>
      <w:r>
        <w:rPr>
          <w:sz w:val="32"/>
          <w:szCs w:val="32"/>
        </w:rPr>
        <w:t>机舱里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长时间坐着的压力，许多飞行员和空姐都会玩一些小游戏，比如猜谜、暗号或者简单的手势游戏。这类活动不仅能够提高团队合作精神，还能让大家在紧张的情况下保持轻松愉快的心态。有时候，这些游戏甚至会演变成机上的一场小型社交盛宴，每个人都成了彼此眼中的明星。</w:t>
      </w:r>
      <w:r>
        <w:rPr>
          <w:sz w:val="32"/>
          <w:szCs w:val="32"/>
        </w:rPr>
        <w:t>&lt;/p&gt;&lt;p&gt;&lt;img src="/static-img/ZiF7VjS3DC7YWQLjGxGB_f3GWX4TH_tE-qSiP-bQBZtjyqLHRu9LP4e2hHX9H8aR.jpg"&gt;&lt;/p&gt;&lt;p&gt;</w:t>
      </w:r>
      <w:r>
        <w:rPr>
          <w:sz w:val="32"/>
          <w:szCs w:val="32"/>
        </w:rPr>
        <w:t>空间狭窄但灵活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座椅空间有限，但这并没有阻止航空公司为其雇员设计出创意解决方案。例如，一些座位下方或后面还藏有存放私人物品的地方。而对于那些特别需要隐私的人来说，即使是在公共区域，也可以通过巧妙地利用头枕和旅行包来营造一个相对独立的小世界。</w:t>
      </w:r>
      <w:r>
        <w:rPr>
          <w:sz w:val="32"/>
          <w:szCs w:val="32"/>
        </w:rPr>
        <w:t>&lt;/p&gt;&lt;p&gt;&lt;img src="/static-img/DatSbKaxJDSOvdyGMdkYb_3GWX4TH_tE-qSiP-bQBZtjyqLHRu9LP4e2hHX9H8aR.jpg"&gt;&lt;/p&gt;&lt;p&gt;</w:t>
      </w:r>
      <w:r>
        <w:rPr>
          <w:sz w:val="32"/>
          <w:szCs w:val="32"/>
        </w:rPr>
        <w:t>航班上的音乐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期间，由于噪音限制，大多数人无法享受他们喜欢的声音。但是，对于那些懂得利用这种情况的人来说，这正是一个探索新音乐发现点。在某些航班上，你可能会听到来自不同文化背景的人分享他们最喜爱的歌曲，这是一种跨越语言障碍、传递情感共鸣的情境发生器。</w:t>
      </w:r>
      <w:r>
        <w:rPr>
          <w:sz w:val="32"/>
          <w:szCs w:val="32"/>
        </w:rPr>
        <w:t>&lt;/p&gt;&lt;p&gt;&lt;img src="/static-img/ExP8_Eo-8RjsCi6ftHHCRv3GWX4TH_tE-qSiP-bQBZtjyqLHRu9LP4e2hHX9H8aR.jpg"&gt;&lt;/p&gt;&lt;p&gt;</w:t>
      </w:r>
      <w:r>
        <w:rPr>
          <w:sz w:val="32"/>
          <w:szCs w:val="32"/>
        </w:rPr>
        <w:t>空姐与乘客之间微妙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职业规范要求保持一定距离，但这并不意味着不能建立起更深层次的情感联系。在某个特定的瞬间，当乘客感到孤独或不安时，一个善意的话语、一份关心，或许就足以打破隔阂，让两个人之间产生了不可思议的情感纽带。这不仅丰富了他们的人生经历，也为那些充满挑战与风险的工作日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角落里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公众场合，每个人都有一片属于自己的天地。一位年轻女孩悄悄地把她的书籍放在座位下，她希望能在飞行过程中阅读一两章；另一位老先生则选择坐在窗边，他喜欢观察外面的云朵变化。他这样做并不是违反规定，而只是想要寻找一丝自我的存在和逃避现实生活压力的方式。当她闷哼出的时候，是一种释放，是一种宣泄也是自我保护的一种形式，从而维持着内心世界的一致性与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看似封闭且规矩严格的地球上的“岛屿”——商业航班里，其实蕴含着无限多样的生活节奏和情绪体验。每一次升腾吧通风口吹出的气流，都仿佛带走了人们心中的烦恼，而留下的却是新的开始，无论它是怎样显性的还是隐性的。</w:t>
      </w:r>
      <w:r>
        <w:rPr>
          <w:sz w:val="32"/>
          <w:szCs w:val="32"/>
        </w:rPr>
        <w:t>&lt;/p&gt;&lt;p&gt;&lt;a href = "/doc/628023-</w:t>
      </w:r>
      <w:r>
        <w:rPr>
          <w:sz w:val="32"/>
          <w:szCs w:val="32"/>
        </w:rPr>
        <w:t>空中之巅的禁忌紧密空间中的秘密故事</w:t>
      </w:r>
      <w:r>
        <w:rPr>
          <w:sz w:val="32"/>
          <w:szCs w:val="32"/>
        </w:rPr>
        <w:t>.doc" rel="alternate" download="628023-</w:t>
      </w:r>
      <w:r>
        <w:rPr>
          <w:sz w:val="32"/>
          <w:szCs w:val="32"/>
        </w:rPr>
        <w:t>空中之巅的禁忌紧密空间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