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天际通话中的母爱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城市角落里，一位母亲手中紧握着电话，眼神坚定而又充满期待。她知道，她儿子远方工作，生活节奏快如流星，但每当夜幕降临，他总会拨出那个熟悉的号码，那是他与家人的唯一联系点。她的心跳加速，每一秒都显得如此漫长。</w:t>
      </w:r>
      <w:r>
        <w:rPr>
          <w:sz w:val="32"/>
          <w:szCs w:val="32"/>
        </w:rPr>
        <w:t>&lt;/p&gt;&lt;p&gt;&lt;img src="/static-img/a_o-rco25s6mgpIM-NxDKOpzLzYswAGoC1_ouuF-q8rpT2NTpLfiEy3wy1yIoDqN.jpg"&gt;&lt;/p&gt;&lt;p&gt;</w:t>
      </w:r>
      <w:r>
        <w:rPr>
          <w:sz w:val="32"/>
          <w:szCs w:val="32"/>
        </w:rPr>
        <w:t>她回忆起儿子的童年，那些无忧无虑的笑容和他的成长过程。从小到大的每个关键时刻，她都在一旁陪伴和支持。他现在身处遥远的地方，却依然能感受到她的温暖。她想到了那句经常挂在嘴边的话——“快拨出天我是你母亲呀儿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不仅仅是一个简单的招呼，它承载着母亲对儿子的无尽关怀和期望。在茫茫人海中，只有这句话能够穿越千山万水，让他们的心灵相连。这是一种超越时间、空间的语言，是一种无法用言语完全表达的情感深度。</w:t>
      </w:r>
      <w:r>
        <w:rPr>
          <w:sz w:val="32"/>
          <w:szCs w:val="32"/>
        </w:rPr>
        <w:t>&lt;/p&gt;&lt;p&gt;&lt;img src="/static-img/5soyaEMh-DqdwJloZKqa5upzLzYswAGoC1_ouuF-q8rpT2NTpLfiEy3wy1yIoDqN.jpg"&gt;&lt;/p&gt;&lt;p&gt;</w:t>
      </w:r>
      <w:r>
        <w:rPr>
          <w:sz w:val="32"/>
          <w:szCs w:val="32"/>
        </w:rPr>
        <w:t>随着电话铃声响起，她的心情由最初的一丝焦急转变为平静，因为她知道，在那另一端，有一个正在等待她的孩子。当他终于接听了电话，他们之间仿佛再次缩短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起日常琐事，从早上的第一口饭菜到晚上的最后一滴水分，他们谈论着彼此的小确幸和生活中的点点滴滴。这些琐碎的事情对于他们来说却异常珍贵，它们证明了即使是在遥远的地方，也有温暖可以依靠。</w:t>
      </w:r>
      <w:r>
        <w:rPr>
          <w:sz w:val="32"/>
          <w:szCs w:val="32"/>
        </w:rPr>
        <w:t>&lt;/p&gt;&lt;p&gt;&lt;img src="/static-img/LVqtOQcz0CnSvWxEl8ZdFOpzLzYswAGoC1_ouuF-q8rpT2NTpLfiEy3wy1yIoDqN.jpg"&gt;&lt;/p&gt;&lt;p&gt;</w:t>
      </w:r>
      <w:r>
        <w:rPr>
          <w:sz w:val="32"/>
          <w:szCs w:val="32"/>
        </w:rPr>
        <w:t>这样的对话，不仅仅让两个人的心灵得到慰藉，更重要的是它增强了彼此间的情感纽带。在这个快速发展、高科技驱动的时代，我们可能已经失去了面对面的交流之乐，但这种通过电话传递的情感却更加纯粹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个简单而又复杂的话——“快拨出天我是你母亲呀儿子”。它不只是一个请求，更是一种连接，是一种告白，是一种永恒的承诺。而这份承诺，无论多么遥远，都能被听到并被理解，这才是最美好的沟通方式。</w:t>
      </w:r>
      <w:r>
        <w:rPr>
          <w:sz w:val="32"/>
          <w:szCs w:val="32"/>
        </w:rPr>
        <w:t>&lt;/p&gt;&lt;p&gt;&lt;img src="/static-img/4URgmvriRqoh5DBLj4G0nupzLzYswAGoC1_ouuF-q8rpT2NTpLfiEy3wy1yIoDqN.jpg"&gt;&lt;/p&gt;&lt;p&gt;&lt;a href = "/doc/628016-</w:t>
      </w:r>
      <w:r>
        <w:rPr>
          <w:sz w:val="32"/>
          <w:szCs w:val="32"/>
        </w:rPr>
        <w:t>亲情呼唤天际通话中的母爱深情</w:t>
      </w:r>
      <w:r>
        <w:rPr>
          <w:sz w:val="32"/>
          <w:szCs w:val="32"/>
        </w:rPr>
        <w:t>.doc" rel="alternate" download="628016-</w:t>
      </w:r>
      <w:r>
        <w:rPr>
          <w:sz w:val="32"/>
          <w:szCs w:val="32"/>
        </w:rPr>
        <w:t>亲情呼唤天际通话中的母爱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